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овые выражения, содержащие «+» и «-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узнечик прыгал по координатной прямой. Из т.А(5) он прыгнул на 7 единицы влево, а затем на 2 единиц вправо. в какой точке координатной прямой он оказался?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4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 -х = 5,9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,9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5,9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1,8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-(-(-х)), если х=-3,8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3,8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3,8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8,3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расстояние между точками А(-4,8) и В(1,6)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3,2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6,2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7,4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неравенств выберите неверное: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3,2&gt;3,19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,39</w:t>
      </w:r>
      <w:r>
        <w:rPr>
          <w:rFonts w:cs="Times New Roman" w:ascii="Times New Roman" w:hAnsi="Times New Roman"/>
          <w:sz w:val="24"/>
          <w:szCs w:val="24"/>
          <w:lang w:val="en-US"/>
        </w:rPr>
        <w:t>&gt;-</w:t>
      </w:r>
      <w:r>
        <w:rPr>
          <w:rFonts w:cs="Times New Roman" w:ascii="Times New Roman" w:hAnsi="Times New Roman"/>
          <w:sz w:val="24"/>
          <w:szCs w:val="24"/>
        </w:rPr>
        <w:t>4,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,2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1</w:t>
      </w:r>
      <w:r>
        <w:rPr>
          <w:rFonts w:cs="Times New Roman" w:ascii="Times New Roman" w:hAnsi="Times New Roman"/>
          <w:sz w:val="24"/>
          <w:szCs w:val="24"/>
          <w:lang w:val="en-US"/>
        </w:rPr>
        <w:t>&gt;-</w:t>
      </w:r>
      <w:r>
        <w:rPr>
          <w:rFonts w:cs="Times New Roman" w:ascii="Times New Roman" w:hAnsi="Times New Roman"/>
          <w:sz w:val="24"/>
          <w:szCs w:val="24"/>
        </w:rPr>
        <w:t>9,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ожение: -5,27 + 3,12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8,37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2,15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12,15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вычитание: -2,41 – (- 5,94)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3,53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8,35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7,53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е: -5,53 + (-4,17) + (-0,85)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2,21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8,85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10,55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сложение: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0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000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- х – (-3,74) = 2,65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6,39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6,39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,09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7,45+(-(3,26-1,43))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9,28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,62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5,62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 -х+ (-0,72) + 1,25, при х= -5,2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4,67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9,17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,73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: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лину отрезка АВ, если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049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у + 4,837 = 0,74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,097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,903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,197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 (4,9 – 10,8) + 2,8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,7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,1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,1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2,14 – х – 4,13, при х= - 2,73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4,72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0,74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9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йдите сумму всех целых чисел от - 12 до 10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12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23;</w:t>
      </w:r>
    </w:p>
    <w:p>
      <w:pPr>
        <w:pStyle w:val="Style20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3;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.</w:t>
      </w:r>
    </w:p>
    <w:sectPr>
      <w:type w:val="continuous"/>
      <w:pgSz w:w="11906" w:h="16838"/>
      <w:pgMar w:left="720" w:right="720" w:gutter="0" w:header="567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49:00Z</dcterms:created>
  <dc:creator>Наталья</dc:creator>
  <dc:description/>
  <cp:keywords/>
  <dc:language>en-US</dc:language>
  <cp:lastModifiedBy>ЦНД</cp:lastModifiedBy>
  <dcterms:modified xsi:type="dcterms:W3CDTF">2013-11-15T15:43:00Z</dcterms:modified>
  <cp:revision>4</cp:revision>
  <dc:subject/>
  <dc:title/>
</cp:coreProperties>
</file>