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как объект государственного общественного управ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Уважаемые участники августовской конференции! Сегодня на данном  мероприятии  по анализу проблематики и развития школы как объекта государственного общественного управления мне хотелось бы в первую очередь остановиться на наработанном опыте работы нашей школы по соци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, т.к. </w:t>
      </w:r>
      <w:r>
        <w:rPr>
          <w:rStyle w:val="A2"/>
          <w:rFonts w:cs="Times New Roman" w:ascii="Times New Roman" w:hAnsi="Times New Roman"/>
          <w:sz w:val="24"/>
          <w:szCs w:val="24"/>
        </w:rPr>
        <w:t>здесь на лицо социальная функция образования, что и обуславливает   необходимость общественного кон</w:t>
        <w:softHyphen/>
        <w:t xml:space="preserve">троля за качеством  образования на местном уров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атем перейти к теме нашей секци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2"/>
          <w:rFonts w:cs="Times New Roman" w:ascii="Times New Roman" w:hAnsi="Times New Roman"/>
          <w:sz w:val="24"/>
          <w:szCs w:val="24"/>
        </w:rPr>
        <w:t>Необходимость привлечения общественности к реше</w:t>
        <w:softHyphen/>
        <w:t>нию задачи обеспе</w:t>
        <w:softHyphen/>
        <w:t>чения качества образования назревала еще тогда, когда мы разработали проект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гроэтноэкологическая школа как фактор социального партнерства» и ряд многолетних подпроектов, которые так или иначе привлекали общественность к  участию в деятельности школы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ействующей образовательной программы школы реализуются и развиваются следующие проекты: «Тоонто», «Аянга», «Эрмэлзэл», «Дамжулга», «Тамир», «Одон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4-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е проекты имеют точное свое назначение и вписаны в общую структуру учебной деятельности учащих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ыт социального проектирования нашей школы позволило нам принять участие и стать победителем в республиканском конкурсе на присвоение статуса стажировочной площадки по теме «Сельская школа – территория социализации учащихся через исследовательскую и проектную деятельность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ющая  решению проблемы успешной социализации детей в рамках Федеральной целевой программы развития образования на 2011-2015г.г. и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проекта является то, что образовательная программа будет выступать как особая форма общественной практики, предполагающее вовлечение учащихся в социально-значимые проекты местного сообщества, привлечение опытных людей - наставников, которые могут служить примером, бескорыстно и ненавязчиво учить жизни.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ы 10-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основной задачей данного проекта является создание системы общего образования, образовательной технологии по содержанию включающая и основное и дополнительное образование. Время требует сейчас вносить в процесс обучения продуктивные коррективы, новшества радикального характера по каждому из преподаваемых предметов. Все предметы содержат в себе богатейшие образцы человеческого мышления, моделей, загадок, проблем, которые могут быть включены в программы. И задача каждого предметника – это развитие базовых знаний, увеличение личностного потенциала, вывод на социально-значимую деятельность в рамках своего предмета, формирование школьного компонента учебного плана с учетом интересов и предложений учащихся и запросов родителей, разработка в каждом направлении проекта метапредметных занятий в т.ч. электронных (экскурсий, музыкально-литературных гостиных, творческих мастерских, конференций и т.п.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едполагает проведение добровольных и обязательных процедур оценивания достижений учащихся, введение открытой защиты учеником своей деятельности как формы итоговой аттестации за полгода, за год на "Фестивале ученических достижений"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направление школы имеет куратора из числа учителей и научного руководителя Учителями предметной школы могут стать не только учителя - предметники, работающие в школе, но и привлеченные специалисты, предлагающие новые образовательные проекты. При этих условиях идет трансформация уклада школы и образовательного процесса со все более полной реализацией требований к результатам освоения образовательной программы, задаваемым ФГОС, в том числе – в направлении формирования ИКТ-компетентности обучающихся, формирования универсальных учебных действий, повышения эффективности освоения отдельных предметов, учета меняющихся требований, в том числе – Государственной итоговой аттестации.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ффективной социализации учащихся через проектную и  исследовательскую деятельность в школе имеются все условия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лайд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школе отсутствует система оценки приобретенного положительного социального опыта. Поэтому проектом предусмотрены в рамках «Творческой Педагогической Лаборатории» разработка методики оценки готовности учащихся к решению проблем социальной практики, представлены программы оценивания функциональной грамотности, общекультурной компетентности. Проект решает вопросы применения на практике деятельностных методов оценивания учащихся, использования в образовательном процессе задач, обеспечивающих освоение теоретического материала для решения проблем социальной практики, привлечения родителей учащихся не только к оценке образовательных результатов, но и предполагает возможность участия родителей в образовательном процессе (проведение уроков, бесед, лабораторий). Для позитивной социализации учащихся обязательно участие опытных людей, которые могут служить примером, бескорыстно и ненавязчиво учить жизни - наставников. Разработка практико-ориентированных моделей новой школы - творческого объединения детей и взрослых, в русле которого социализируется ребенок, становится требованием време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ь этот опыт разработки и реализации этих проектов  позволило нам провести занятия стажировочной площадки на базе нашей школы и на базе школы села Катаево Забайкальского края. Также в рамках стажировочной площадки мы разработали и провели республиканский конкурс «Урок-исследование». Результаты работы в направлении стажировочной площадки опубликованы в методических пособиях и на сайтах школы и учителей.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ать странички сай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3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развития школы </w:t>
      </w:r>
      <w:r>
        <w:rPr>
          <w:rFonts w:cs="Times New Roman" w:ascii="Times New Roman" w:hAnsi="Times New Roman"/>
        </w:rPr>
        <w:t>вовлечение обществен</w:t>
        <w:softHyphen/>
        <w:t xml:space="preserve">ности в формирование и реализацию образовательной политики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дачей государственно-общественного управления в сфере общего образования.</w:t>
      </w:r>
    </w:p>
    <w:p>
      <w:pPr>
        <w:pStyle w:val="Normal"/>
        <w:autoSpaceDE w:val="false"/>
        <w:ind w:left="-14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смотря на наличие нормативной базы по созданию органов государственно-общественного управления образованием, и у участников образовательного процесса (администрации школ, педагогов, учеников), и у общественности (в первую очередь у родителей) возникает ряд вопросов:</w:t>
      </w:r>
    </w:p>
    <w:p>
      <w:pPr>
        <w:pStyle w:val="Normal"/>
        <w:autoSpaceDE w:val="false"/>
        <w:ind w:left="-14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«В каких формах общество может участвовать в управлении школой?»</w:t>
      </w:r>
    </w:p>
    <w:p>
      <w:pPr>
        <w:pStyle w:val="Normal"/>
        <w:autoSpaceDE w:val="false"/>
        <w:ind w:left="-14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«Что следует понимать под эффективным участием в управлении школой?»</w:t>
      </w:r>
    </w:p>
    <w:p>
      <w:pPr>
        <w:pStyle w:val="Normal"/>
        <w:autoSpaceDE w:val="false"/>
        <w:ind w:left="-14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«Насколько эффективно сегодня участие общества в управлении школой?»</w:t>
      </w:r>
    </w:p>
    <w:p>
      <w:pPr>
        <w:pStyle w:val="Normal"/>
        <w:autoSpaceDE w:val="false"/>
        <w:ind w:left="-14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«Как можно повысить эффективность общественного участия в управлении школой?»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4. </w:t>
      </w:r>
      <w:r>
        <w:rPr>
          <w:b/>
          <w:bCs/>
        </w:rPr>
        <w:t xml:space="preserve">Какой должен быть орган государственно общественного управления в школе ?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5. </w:t>
      </w:r>
      <w:r>
        <w:rPr>
          <w:b/>
          <w:bCs/>
        </w:rPr>
        <w:t xml:space="preserve">Что такое управляющий сов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6 </w:t>
      </w:r>
      <w:r>
        <w:rPr>
          <w:b/>
          <w:bCs/>
        </w:rPr>
        <w:t>Формы участия управляющих советов в управлении школ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  </w:t>
      </w:r>
      <w:r>
        <w:rPr>
          <w:b/>
          <w:bCs/>
        </w:rPr>
        <w:t xml:space="preserve">Чем (или кем) именно управляет Управляющий совет? </w:t>
      </w:r>
    </w:p>
    <w:p>
      <w:pPr>
        <w:pStyle w:val="Normal"/>
        <w:autoSpaceDE w:val="false"/>
        <w:ind w:left="-14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 Э</w:t>
      </w:r>
      <w:r>
        <w:rPr>
          <w:rFonts w:cs="Times New Roman" w:ascii="Times New Roman" w:hAnsi="Times New Roman"/>
          <w:sz w:val="24"/>
          <w:szCs w:val="24"/>
        </w:rPr>
        <w:t xml:space="preserve">ти вопросы можно будет обсуждать на занятиях стажировочной площадки нашей школы, где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зданы условия для участия общественности в управлении образованием и определены  содержание деятельности органов общественного управления с конкретными полномоч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9 </w:t>
      </w:r>
      <w:r>
        <w:rPr>
          <w:rFonts w:cs="Times New Roman" w:ascii="Times New Roman" w:hAnsi="Times New Roman"/>
          <w:sz w:val="24"/>
          <w:szCs w:val="24"/>
        </w:rPr>
        <w:t>Схема У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0 </w:t>
      </w:r>
      <w:r>
        <w:rPr>
          <w:rFonts w:cs="Times New Roman" w:ascii="Times New Roman" w:hAnsi="Times New Roman"/>
          <w:sz w:val="24"/>
          <w:szCs w:val="24"/>
        </w:rPr>
        <w:t>ШАР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1 </w:t>
      </w:r>
      <w:r>
        <w:rPr>
          <w:b/>
          <w:bCs/>
        </w:rPr>
        <w:t xml:space="preserve">Деятельность общественных управляющих в школах. </w:t>
        <w:br/>
        <w:t>Направл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: Формирование общественных представлений о современном качестве образовани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: Участие в формировании задания общеобразовательным учреждениям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а: Формирование требований к образовательным результатам, ООП ступеней и условиям их реализации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  <w:r>
        <w:rPr>
          <w:rFonts w:eastAsia="+mn-ea" w:cs="Times New Roman" w:ascii="Times New Roman" w:hAnsi="Times New Roman"/>
          <w:b/>
          <w:bCs/>
          <w:color w:val="FF0000"/>
          <w:position w:val="1"/>
          <w:sz w:val="56"/>
          <w:szCs w:val="56"/>
          <w:lang w:eastAsia="ru-RU"/>
        </w:rPr>
        <w:t xml:space="preserve"> </w:t>
      </w:r>
      <w:r>
        <w:rPr>
          <w:b/>
          <w:bCs/>
        </w:rPr>
        <w:t>Что может хотеть родитель от школы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ически отсутствует система обучения родителей навыкам партнерства, принятия управленческих решений, экспертной деятельности, взаимодействия и управления, это ведет к тому, что родители, даже являясь членами Управляющего Совета школы, членами Родительского комитета, недостаточно  проявляют инициативы, боятся принимать важные решения, не могут показать детям образцы сотрудничества, самоорганизаци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недостаточно информированы об опыте демократизации школы, разработанных моделях и образцах создания демократического уклада школ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</w:t>
      </w:r>
      <w:r>
        <w:rPr>
          <w:rFonts w:eastAsia="+mn-ea" w:cs="Times New Roman" w:ascii="Times New Roman" w:hAnsi="Times New Roman"/>
          <w:b/>
          <w:bCs/>
          <w:color w:val="FF0000"/>
          <w:position w:val="1"/>
          <w:sz w:val="56"/>
          <w:szCs w:val="56"/>
          <w:lang w:eastAsia="ru-RU"/>
        </w:rPr>
        <w:t xml:space="preserve"> </w:t>
      </w:r>
      <w:r>
        <w:rPr>
          <w:b/>
          <w:bCs/>
        </w:rPr>
        <w:t>Как граждане могут видеть эффекты современной школы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4</w:t>
      </w:r>
      <w:r>
        <w:rPr>
          <w:rFonts w:eastAsia="+mn-ea" w:cs="Times New Roman" w:ascii="Times New Roman" w:hAnsi="Times New Roman"/>
          <w:b/>
          <w:bCs/>
          <w:color w:val="FF0000"/>
          <w:position w:val="1"/>
          <w:sz w:val="56"/>
          <w:szCs w:val="56"/>
          <w:lang w:eastAsia="ru-RU"/>
        </w:rPr>
        <w:t xml:space="preserve"> </w:t>
      </w:r>
      <w:r>
        <w:rPr>
          <w:b/>
          <w:bCs/>
        </w:rPr>
        <w:t xml:space="preserve">Открытость школы — условие эффективности деятельности Управляющего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означает выражение «школа открыта»? Кому именно открыта школа и в чем это проявляется? Зачем это нужно самой школе?</w:t>
      </w:r>
    </w:p>
    <w:p>
      <w:pPr>
        <w:pStyle w:val="Normal"/>
        <w:numPr>
          <w:ilvl w:val="0"/>
          <w:numId w:val="1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должна быть открыта информационно, вся информация должна быть доступна родителям, учредителю, проверяющим. Кроме того, школа должна быть открыта для нововведений «извне»;</w:t>
      </w:r>
    </w:p>
    <w:p>
      <w:pPr>
        <w:pStyle w:val="Normal"/>
        <w:numPr>
          <w:ilvl w:val="0"/>
          <w:numId w:val="1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ая школа — это школа, которая открыта для общественности, родителей, социальных партнеров, детей, для привлечения инвесторов. Условием открытости школы выступает ее имидж;</w:t>
      </w:r>
    </w:p>
    <w:p>
      <w:pPr>
        <w:pStyle w:val="Normal"/>
        <w:numPr>
          <w:ilvl w:val="0"/>
          <w:numId w:val="1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ая школа — это школа, где каждый может обучать, и каждый может обучаться, где можно выбирать траекторию развития;</w:t>
      </w:r>
    </w:p>
    <w:p>
      <w:pPr>
        <w:pStyle w:val="Normal"/>
        <w:numPr>
          <w:ilvl w:val="0"/>
          <w:numId w:val="1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— институт социализации, она не должна «вариться в собственном соку». Прозрачность — взаимодействие с социумом через сайт. Публичный отчет. Дни открытых дверей. СМИ.</w:t>
      </w:r>
    </w:p>
    <w:p>
      <w:pPr>
        <w:pStyle w:val="Normal"/>
        <w:numPr>
          <w:ilvl w:val="0"/>
          <w:numId w:val="1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ивлечь общественность, школа должна быть открыта. Нужно быть открытой, чтобы развиваться. Расширить спектр дополнительных образовательных услуг.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необходима школе, которая хочет измениться. Школа, не желающая изменяться, закрыта по определению. Открытость школы может проявляться в разных аспектах, знание которых позволяет осуществлять комплексную модернизацию школы как открытой образовательной системы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ы «открывания» образовательной организации могут быть следующими:</w:t>
      </w:r>
    </w:p>
    <w:p>
      <w:pPr>
        <w:pStyle w:val="Normal"/>
        <w:numPr>
          <w:ilvl w:val="0"/>
          <w:numId w:val="2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</w:t>
      </w:r>
    </w:p>
    <w:p>
      <w:pPr>
        <w:pStyle w:val="Normal"/>
        <w:numPr>
          <w:ilvl w:val="0"/>
          <w:numId w:val="2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й доклад</w:t>
      </w:r>
    </w:p>
    <w:p>
      <w:pPr>
        <w:pStyle w:val="Normal"/>
        <w:numPr>
          <w:ilvl w:val="0"/>
          <w:numId w:val="2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ети</w:t>
      </w:r>
    </w:p>
    <w:p>
      <w:pPr>
        <w:pStyle w:val="Normal"/>
        <w:numPr>
          <w:ilvl w:val="0"/>
          <w:numId w:val="2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ум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. Задача - дать максимально полную информацию об образовательной организации (программа развития, ООП, организация образовательного процесса, внеучебные мероприятия, новости, объявления для учителей, учащихся, родителей). Главное условие - упрощенная навигация (вход во все события с главной страницы), информативность (событийность)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й доклад. Задача - самопрезентация организации. Важна четкая установка на читателя (слушателя): структура строится с учетом необходимости доведения информации по следующим ступеням - до каждого, до педагогического сообщества, до родителей, до учредителя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ети. Задача - взаимодействие с участниками образовательного процесса. К примеру, наличие аккаунта в Facebook позволит расширить возможности общения в рамках профессиональных сообществ, аккаунт «В контакте» - общение с детьми, получение представления об интересах детей. Социальные сети выступают своего рода средством для мониторинга атмосферы школы, того, что определяют как «дух учреждения»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ум. Задача - получение информации о мнении родителей о деятельности образовательной организац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 необходимо удерживать все форматы представления, в том числе и с целью определения приоритетов развития, выстраивания траектории конструктивного взаимодействия с общественностью для согласования запрос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, чтобы школа была открытой, прежде всего, необходимо, чтобы родители имели представление о результатах образования. Результаты конкретизированы ФГОС и ООП образовательной организации, но родителям, к примеру, метапредметные результаты или универсальные учебные действия непонятны. Необходимо обеспечить перевод на понятный, общедоступный язык особенностей современного образования, выделить отличия образования, которое получили родители, от образования, которое получают дети сейчас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</w:t>
      </w:r>
      <w:r>
        <w:rPr>
          <w:rFonts w:eastAsia="+mn-ea" w:cs="Times New Roman" w:ascii="Times New Roman" w:hAnsi="Times New Roman"/>
          <w:b/>
          <w:bCs/>
          <w:color w:val="FF0000"/>
          <w:position w:val="1"/>
          <w:sz w:val="64"/>
          <w:szCs w:val="64"/>
          <w:lang w:eastAsia="ru-RU"/>
        </w:rPr>
        <w:t xml:space="preserve"> </w:t>
      </w:r>
      <w:r>
        <w:rPr>
          <w:b/>
          <w:bCs/>
        </w:rPr>
        <w:t xml:space="preserve">Кто и как может стать школьным управляющим? 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общественных управляющих может проходить с учетом следующих оснований: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ство в школьном Управляющем совете или других органах государственно-общественного управления на уровне школы;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заинтересованность, наличие потенциальных ресурсов, собственных стратегий и инициатив для организации работы в проектном режиме;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в общественных и негосударственных организациях и учреждениях, опыт работы в общественном управлении образованием;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, владение инновационными образовательными технологиями;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ложительный имидж, открытость для экспертной оценки образовательного сообщества и гражданских институтов;</w:t>
      </w:r>
    </w:p>
    <w:p>
      <w:pPr>
        <w:pStyle w:val="Normal"/>
        <w:numPr>
          <w:ilvl w:val="0"/>
          <w:numId w:val="3"/>
        </w:numPr>
        <w:spacing w:before="105" w:after="105"/>
        <w:ind w:left="90" w:right="9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ыта представления и защиты проектов, образовательных программ в рамках ПНПО, КПМО.</w:t>
      </w:r>
    </w:p>
    <w:p>
      <w:pPr>
        <w:pStyle w:val="Normal"/>
        <w:numPr>
          <w:ilvl w:val="0"/>
          <w:numId w:val="3"/>
        </w:numPr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бора общественных управляющих на муниципальном или региональном уровне необходимо подготовить информационный и научно-методический материал (программы подготовки общественных управляющих, рекомендации по выполнению различных видов деятельности общественного управляющего и тому подобное) в печатном или электронном формат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FreeSetC;Arial"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Arial" w:hAnsi="FreeSetC;Arial" w:eastAsia="Calibri" w:cs="FreeSetC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5:00Z</dcterms:created>
  <dc:creator>budaevatch</dc:creator>
  <dc:description/>
  <cp:keywords/>
  <dc:language>en-US</dc:language>
  <cp:lastModifiedBy>ЦНД</cp:lastModifiedBy>
  <cp:lastPrinted>2014-03-04T15:59:00Z</cp:lastPrinted>
  <dcterms:modified xsi:type="dcterms:W3CDTF">2014-09-09T12:22:00Z</dcterms:modified>
  <cp:revision>7</cp:revision>
  <dc:subject/>
  <dc:title>К докладу заместителя министра</dc:title>
</cp:coreProperties>
</file>