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руководства исследовательской и проектной деятельностью учащихс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ыбикова Нимасу Данзанов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auto" w:val="clear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hd w:fill="auto" w:val="clear"/>
        <w:tabs>
          <w:tab w:val="clear" w:pos="708"/>
          <w:tab w:val="left" w:pos="360" w:leader="none"/>
        </w:tabs>
        <w:rPr/>
      </w:pPr>
      <w:r>
        <w:rPr>
          <w:b w:val="false"/>
        </w:rPr>
        <w:t>В связи с внедрением в образовательный процесс программы социализации учащихся,  основное внимание  учителя должно быть направлено на расширение проектной деятельности.  Формирование   ключевых   компетенций  у  учащихся  через исследовательскую и проектную работу является  приоритетным  направлением в профессиональной деятельности   учителя.  Успех ученика в исследовании или проектной деятельности в большей мере определен грамотным руководством научно-исследовательской работой со стороны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уководитель исследовательской работы должен стремиться </w:t>
      </w:r>
      <w:r>
        <w:rPr>
          <w:b/>
        </w:rPr>
        <w:t>научить каждого ученика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ределять цель проектной и исследовательск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ть выделять основные задачи  по реализации поставленной цели в исследовательской рабо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ть определять гипотезу в проек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ть определять идеи и способы решения поставленных задач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меть </w:t>
      </w:r>
      <w:r>
        <w:rPr>
          <w:bCs/>
        </w:rPr>
        <w:t>прогнозировать результаты проекта (ожидаемые положительные результаты, возможные потери, негативные последствия, компенсационные меры по их устранению) и предложить критерии их оцен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уметь определить допустимые сроки исполнения проект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уметь работать с литературой, выделять главн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грамотно использовать в своей работе материалы сайтов </w:t>
      </w:r>
      <w:r>
        <w:rPr>
          <w:bCs/>
          <w:lang w:val="en-US"/>
        </w:rPr>
        <w:t>Internet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соблюдать права охраны программ и данных, соблюдать авторские пра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знать правила оформления  научн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уметь грамотно оформить рабо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уметь подготовить доклад для выступлений на различных  конференц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грамотно, кратко и четко высказывать свои мысли, уметь отвечать на вопросы и аргументировать отве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уметь подготовить тезисы для публикаций по результатам работы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руководства исследовательской работой учащегося – стремление передать    знания, ценности, прогрессивный  опыт творческой и исследовательской  деятельности   каждому     учен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ри этом учитель должен выполнить для себ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Осуществлять руководство с достаточными полномочиями на принятие решений, способность действовать энергично и целеустремл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Определять и четко формулировать цель и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Обучать ученика, работающего над исследовательской рабо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Постоянно корректировать ход реализации практической и теоретической частей работы  (планирование, согласование, информация и обуч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Постоянно контролировать полученные результаты: систематически оценивать ход реализации прое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Для формирования одной из основных компетенций, а именно информационной компетенции необходимо </w:t>
      </w:r>
      <w:r>
        <w:rPr>
          <w:b/>
          <w:bCs/>
        </w:rPr>
        <w:t>сформировать у учащего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Умение работать с учебной литературо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писывать в тетрадь определения, правила сх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делять главное, сокращать текст до нескольких строк не искажая смыс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бивать текст на несколько ча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авлять план, тезис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ходить в тексте необходимую информац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спектиров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елать сооб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</w:rPr>
        <w:t xml:space="preserve">Умение переводить визуальную информацию в вербальную и наоборот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900"/>
        <w:jc w:val="both"/>
        <w:rPr/>
      </w:pPr>
      <w:r>
        <w:rPr/>
        <w:t>графически и схематически представлять прочитанн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900"/>
        <w:jc w:val="both"/>
        <w:rPr/>
      </w:pPr>
      <w:r>
        <w:rPr/>
        <w:t>читать и пояснять схемы и граф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900"/>
        <w:jc w:val="both"/>
        <w:rPr/>
      </w:pPr>
      <w:r>
        <w:rPr/>
        <w:t>использовать таблицы, схемы и графики для систематизации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Умение критически мыс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писать реценз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писать анно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дополнять неполную информацию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ходить ошибки в той или иной информаци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Умение воспринимать информацию из раз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дбирать заметки из разных источников, использовать средства глобальной сети 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сравнивать изложение одних и тех же вопросов различных источ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меть выявлять общее и находить различ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меть работать со справочной литератур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я работа над проектом разбивается на четыре этапа: диагностический, прогностический, организационный и практический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лан-сетка руководства исследовательской и проектной деятельность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эта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задач, гипот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лана реф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ктической частью Определение целей и задач практической части. Разработка сценари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ктической часть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оретической часть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ве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оретической часть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тельной частью. Создание технической документации и инструкций для пользов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оретической часть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клю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реф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замечаний, подготовка к внешней эксперт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нешне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работы  по результатам внешне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омимо проведения индивидуальных занятий чтение установочных лекций, проведение практических занятий,  самостоятельных поисковых работ, самостоятельное создание учащимися проектов и защита этих проектов перед аудиторией. Особое место в данном курсе отводится практической и самостоятельной работе учащимися за компьютером. </w:t>
      </w:r>
      <w:r>
        <w:rPr>
          <w:rFonts w:cs="Times New Roman" w:ascii="Times New Roman" w:hAnsi="Times New Roman"/>
          <w:spacing w:val="-4"/>
          <w:sz w:val="24"/>
          <w:szCs w:val="24"/>
        </w:rPr>
        <w:t>Программа реализуется за счет вариативного компонента, согласно с выбором учащегося, в 9-11 классах из расчета 1 час в недел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результат исследовательской работы была  создана страничка на  сайте школы и персональном сайте,  разработаны компьютерные презентации по всем исследованы темам , которые используются на урока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ctionlink">
    <w:name w:val="action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>
      <w:b/>
      <w:bCs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01:00Z</dcterms:created>
  <dc:creator>ЦНД</dc:creator>
  <dc:description/>
  <cp:keywords/>
  <dc:language>en-US</dc:language>
  <cp:lastModifiedBy>ЦНД</cp:lastModifiedBy>
  <cp:lastPrinted>2012-10-19T12:56:00Z</cp:lastPrinted>
  <dcterms:modified xsi:type="dcterms:W3CDTF">2015-06-28T04:36:00Z</dcterms:modified>
  <cp:revision>9</cp:revision>
  <dc:subject/>
  <dc:title>программа</dc:title>
</cp:coreProperties>
</file>