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Times New Roman" w:hAnsi="Times New Roman" w:cs="Times New Roman"/>
          <w:shadow/>
          <w:sz w:val="28"/>
          <w:szCs w:val="28"/>
        </w:rPr>
      </w:pPr>
      <w:r>
        <w:rPr>
          <w:rFonts w:cs="Times New Roman" w:ascii="Times New Roman" w:hAnsi="Times New Roman"/>
          <w:sz w:val="28"/>
          <w:szCs w:val="28"/>
        </w:rPr>
        <w:t>Министерство  образования  и  науки  Республики  Бурятия</w:t>
      </w:r>
    </w:p>
    <w:p>
      <w:pPr>
        <w:pStyle w:val="Normal"/>
        <w:spacing w:lineRule="auto" w:line="360"/>
        <w:ind w:firstLine="640"/>
        <w:jc w:val="center"/>
        <w:rPr>
          <w:rFonts w:ascii="Times New Roman" w:hAnsi="Times New Roman" w:cs="Times New Roman"/>
          <w:shadow/>
          <w:sz w:val="28"/>
          <w:szCs w:val="28"/>
        </w:rPr>
      </w:pPr>
      <w:r>
        <w:rPr>
          <w:rFonts w:cs="Times New Roman" w:ascii="Times New Roman" w:hAnsi="Times New Roman"/>
          <w:sz w:val="28"/>
          <w:szCs w:val="28"/>
        </w:rPr>
        <w:t>Бичурское  Управление  Образования</w:t>
      </w:r>
    </w:p>
    <w:p>
      <w:pPr>
        <w:pStyle w:val="Normal"/>
        <w:spacing w:lineRule="auto" w:line="360"/>
        <w:ind w:firstLine="640"/>
        <w:jc w:val="center"/>
        <w:rPr>
          <w:rFonts w:ascii="Times New Roman" w:hAnsi="Times New Roman" w:cs="Times New Roman"/>
          <w:shadow/>
          <w:sz w:val="28"/>
          <w:szCs w:val="28"/>
        </w:rPr>
      </w:pPr>
      <w:r>
        <w:rPr>
          <w:rFonts w:cs="Times New Roman" w:ascii="Times New Roman" w:hAnsi="Times New Roman"/>
          <w:sz w:val="28"/>
          <w:szCs w:val="28"/>
        </w:rPr>
        <w:t>Шибертуйская  средняя  общеобразовательная  школа</w:t>
      </w:r>
    </w:p>
    <w:p>
      <w:pPr>
        <w:pStyle w:val="Normal"/>
        <w:spacing w:lineRule="auto" w:line="360"/>
        <w:ind w:firstLine="64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ind w:firstLine="64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кологический мониторин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учебной тропе «Хасуур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0"/>
        <w:jc w:val="both"/>
        <w:rPr>
          <w:rFonts w:ascii="Times New Roman" w:hAnsi="Times New Roman" w:cs="Times New Roman"/>
          <w:shado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л: Дамбаев Александр , ученик  10к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Банзанова Сэсэг Баяржаповн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биолог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2011 го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 г л а в л е н и 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ая тропа природы</w:t>
      </w:r>
    </w:p>
    <w:p>
      <w:pPr>
        <w:pStyle w:val="Normal"/>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создания учебной тропы природы «Хасуури»</w:t>
      </w:r>
    </w:p>
    <w:p>
      <w:pPr>
        <w:pStyle w:val="Normal"/>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исследований</w:t>
      </w:r>
    </w:p>
    <w:p>
      <w:pPr>
        <w:pStyle w:val="Normal"/>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я на учебной тропе</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и перспективы работы</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rPr/>
      </w:pPr>
      <w:r>
        <w:rPr>
          <w:sz w:val="28"/>
          <w:szCs w:val="28"/>
        </w:rPr>
        <w:t xml:space="preserve">         </w:t>
      </w:r>
      <w:r>
        <w:rPr>
          <w:sz w:val="28"/>
          <w:szCs w:val="28"/>
        </w:rPr>
        <w:t>У отрогов Заганского хребта в долине реки Хилок расположилось небольшое село Шибертуй , закрытое со всех сторон отлогими сопками. Одни из них безлесные, травянистые, другие покрытые  темными пятнами сосновых перелесков, третьи взяты в полон густой таежной чащей.</w:t>
      </w:r>
    </w:p>
    <w:p>
      <w:pPr>
        <w:pStyle w:val="TextBodyIndent"/>
        <w:spacing w:lineRule="auto" w:line="360"/>
        <w:rPr>
          <w:sz w:val="28"/>
          <w:szCs w:val="28"/>
        </w:rPr>
      </w:pPr>
      <w:r>
        <w:rPr>
          <w:sz w:val="28"/>
          <w:szCs w:val="28"/>
        </w:rPr>
        <w:t>Село получило название от горной речушки Шибертуйки , извивающейся  между холмами. Речка не пересыхает даже в засушливые времена года, благодаря платине отрогов Заганского хребта  и впадает в Хилок  в его среднем течении 25 км от Шиберту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правом берегу Шибертуйки в окрестности села Шибертуй  растет еловый лес с голубыми елями , являющийся уникальным природным комплексом.  Ель голубая любит влажный  прибайкальский климат  и рядом авторов отмечена на южном побережье Байкала  в Слюдянском районе в Иркутской области. Но по биологии ель голубая может переносить и значительную сухость воздуха. Сохранение голубой ели, даже при поверхностном осмотре было обнаружено два вида  травянистых растений, занесенных  в Красную книгу Бурятии. Это гнездоцветка клобучковая  из семейства  лилейных , оба вида сокращают численность , т.к.  очень декоративны  и их собирают на букеты, вытаптывает скот, засыпаются бытовыми отбросами с подворий сельчан. Охрана редких видов растений, сохранение их генофонда невозможно без сохранения их естественных местообитаний. </w:t>
      </w:r>
    </w:p>
    <w:p>
      <w:pPr>
        <w:pStyle w:val="Normal"/>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TextBodyIndent"/>
        <w:numPr>
          <w:ilvl w:val="0"/>
          <w:numId w:val="9"/>
        </w:numPr>
        <w:spacing w:lineRule="auto" w:line="360"/>
        <w:rPr>
          <w:b/>
          <w:b/>
          <w:sz w:val="28"/>
          <w:szCs w:val="28"/>
        </w:rPr>
      </w:pPr>
      <w:r>
        <w:rPr>
          <w:b/>
          <w:sz w:val="28"/>
          <w:szCs w:val="28"/>
        </w:rPr>
        <w:t>Учебная тропа природы «Хасуур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ителя и ученики Шибертуйской средней школы  проводят работу  по  экологическому образованию , продолжили учебную экологическую тропу «Хасуури», используют уникальные объекты для проведения уроков, внешкольных мероприятий, для эстетического и трудового воспитания подрастающего поко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здание учебной тропы «Хасуури» направлено на решение   следующих задач: экологическое обучение и воспитание, отдых посетителей, сохранение природы в прилегающей зон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объекты для познавательных экскурсий на экологической тропе «Хасуур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о маршрут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танция «Удивительное -   рядом»</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ция «Родник»</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ция «Хижин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ция «Голубые ел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ция «Чудо-дерево»</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ция «Каменные острова»</w:t>
      </w:r>
    </w:p>
    <w:p>
      <w:pPr>
        <w:pStyle w:val="Normal"/>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Станция «Муравьиный город».</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 Цели и задачи создания учебной тропы природы «Хасуур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амо название «Учебная тропа природы « можно понимать как «мы изучаем природу» и как «природа нас учит» . Другими словами , прежде всего цель создания тропы заключается в обучении и воспитании посетителей. По словам известного американского эколога Леопольда каждый участок леса должен давать своему владельцу не только доски , дрова и столбы, но еще и образование «Этот урожай мудрости всегда под рукой. Однако его не всегда пожинаю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ля усиления практической направленности экологического воспитания, привлечения школьников к реальным мероприятиям по сохранению родной природы выбраны экологические исследования состояния природной среды на учебной тропе «Хасуури». Исследования ведутся в еловом лесу с 1998 года. За это время собрано много исследовательского материала – гербарий, лесных растений , проделано много работы по благоустройству учебной тропы и участия в школьном экологическом мониторинге проведении исследований под руководством ученых. </w:t>
      </w:r>
    </w:p>
    <w:p>
      <w:pPr>
        <w:pStyle w:val="TextBodyIndent"/>
        <w:spacing w:lineRule="auto" w:line="360"/>
        <w:rPr>
          <w:b/>
          <w:b/>
          <w:sz w:val="28"/>
          <w:szCs w:val="28"/>
        </w:rPr>
      </w:pPr>
      <w:r>
        <w:rPr>
          <w:b/>
          <w:sz w:val="28"/>
          <w:szCs w:val="28"/>
        </w:rPr>
        <w:t>3. Методика исследований.</w:t>
      </w:r>
    </w:p>
    <w:p>
      <w:pPr>
        <w:pStyle w:val="Normal"/>
        <w:spacing w:lineRule="auto" w:line="360"/>
        <w:ind w:firstLine="540"/>
        <w:jc w:val="both"/>
        <w:rPr/>
      </w:pPr>
      <w:r>
        <w:rPr>
          <w:rFonts w:cs="Times New Roman" w:ascii="Times New Roman" w:hAnsi="Times New Roman"/>
          <w:sz w:val="28"/>
          <w:szCs w:val="28"/>
        </w:rPr>
        <w:t>Организуя исследование на учебной тропе «Хасуури» разделили его на несколько этапов: а) подготовительный; б) исследовательский этап.</w:t>
      </w:r>
    </w:p>
    <w:p>
      <w:pPr>
        <w:pStyle w:val="Normal"/>
        <w:spacing w:lineRule="auto" w:line="360"/>
        <w:ind w:firstLine="540"/>
        <w:jc w:val="both"/>
        <w:rPr/>
      </w:pPr>
      <w:r>
        <w:rPr>
          <w:rFonts w:cs="Times New Roman" w:ascii="Times New Roman" w:hAnsi="Times New Roman"/>
          <w:sz w:val="28"/>
          <w:szCs w:val="28"/>
          <w:u w:val="single"/>
        </w:rPr>
        <w:t>Подготовительный этап.</w:t>
      </w:r>
      <w:r>
        <w:rPr>
          <w:rFonts w:cs="Times New Roman" w:ascii="Times New Roman" w:hAnsi="Times New Roman"/>
          <w:sz w:val="28"/>
          <w:szCs w:val="28"/>
        </w:rPr>
        <w:t xml:space="preserve"> На этом этапе нам нужно было определить , что необходимо знать об исследуемой экологической проблеме, установить источники информации и продумать , как они могут быть использованы. На этапе мы обязательно изучили законы и постановления, которые имеют отношения к исследуемой проблеме (например,«Байкальская декларация» ).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амом начале мы выяснили местные экологические проблемы (загрязнение воздуха и почвы отходами, загрязнение подземных вод и т.д. ) , чтобы лучше понять проблему мы провели опрос общественного мнения . При этом выяснили определенный круг вопрос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Что знают жители села о данной</w:t>
        <w:tab/>
        <w:t xml:space="preserve"> экологической проблем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чему по их мнению, эта проблема существу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то несет ответственность за создавшуюся ситуац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Что необходимо сделать для изменения существующего положения .</w:t>
      </w:r>
    </w:p>
    <w:p>
      <w:pPr>
        <w:pStyle w:val="Normal"/>
        <w:spacing w:lineRule="auto" w:line="360"/>
        <w:ind w:firstLine="540"/>
        <w:jc w:val="both"/>
        <w:rPr/>
      </w:pPr>
      <w:r>
        <w:rPr>
          <w:rFonts w:cs="Times New Roman" w:ascii="Times New Roman" w:hAnsi="Times New Roman"/>
          <w:sz w:val="28"/>
          <w:szCs w:val="28"/>
          <w:u w:val="single"/>
        </w:rPr>
        <w:t xml:space="preserve">Исследовательский этап. </w:t>
      </w:r>
      <w:r>
        <w:rPr>
          <w:rFonts w:cs="Times New Roman" w:ascii="Times New Roman" w:hAnsi="Times New Roman"/>
          <w:sz w:val="28"/>
          <w:szCs w:val="28"/>
        </w:rPr>
        <w:t>На этом этапе мы проводим изучение состояния природной среды по программе школьного экологического мониторинга. В настоящее время под мониторингом понимается непрерывное слежение за естественными  и антропогенными  процессами  и за теми изменениями, которые  возникают  под   их влиянием в  окружающей среде. А важнейшими условиями мониторинга являются быстрота получения информации о состоянии окружающей среды, возможность определения  ранних  стадий изменения природы и расшифровка полученной информации для познания процессов вызванных человек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ая роль в школьном экологическом мониторинге принадлежит визуальным  методам.</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4. Исследования, результаты и их обсуждение</w:t>
      </w:r>
    </w:p>
    <w:p>
      <w:pPr>
        <w:pStyle w:val="Normal"/>
        <w:spacing w:lineRule="auto" w:line="360"/>
        <w:ind w:firstLine="540"/>
        <w:jc w:val="both"/>
        <w:rPr/>
      </w:pPr>
      <w:r>
        <w:rPr>
          <w:rFonts w:cs="Times New Roman" w:ascii="Times New Roman" w:hAnsi="Times New Roman"/>
          <w:sz w:val="28"/>
          <w:szCs w:val="28"/>
        </w:rPr>
        <w:t>1.Определение заселенности леса рыжими муравь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ыжий лесной муравей является одним из самых обычных обитателей леса. Муравьиные   гнездо обычно имеет конусовидные форму и состоит  из мелких  веток, хвои, комочков почвы и другого материала. Высота гнезда  может быть от  нескольких сантиметров до 1,5 – 2 метров и зависит  от численности его обитате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ним по размеру считается гнездо     высотой 0,5 – 0,75 м., в нем  находится несколько десятков маток и несколько тысяч рабочих муравьев. Рабочие  муравьи добывают корм, ухаживают за яйцами, начинками, куколками  и матками, а также строят и охраняют гнезда. Рабочие муравьи и самки не имеют  крылье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матка рождается с крыльями, которое  отпадает после  брачного полета.</w:t>
      </w:r>
    </w:p>
    <w:p>
      <w:pPr>
        <w:pStyle w:val="Normal"/>
        <w:spacing w:lineRule="auto" w:line="360"/>
        <w:ind w:firstLine="540"/>
        <w:jc w:val="both"/>
        <w:rPr/>
      </w:pPr>
      <w:r>
        <w:rPr>
          <w:rFonts w:cs="Times New Roman" w:ascii="Times New Roman" w:hAnsi="Times New Roman"/>
          <w:sz w:val="28"/>
          <w:szCs w:val="28"/>
        </w:rPr>
        <w:t>У самцов крылья сохраняются в течение всей жизни. Матка  крупнее рабочих особей, у нее более яркая окраска. Самец имеет  черную матовую окраску, его тело почти такого же размера , как и самки , но более узкое. Обычно самки и самцы вылупляются в первой половине  лета. Самка  живет несколько лет , рабочие – чуть больше года, самцы – несколько месяцев. Они погибают после оплодотвор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Жизнь муравьев связана с деревьями, на которых находят насекомых для питания. От каждого муравейника к деревьям ведут муравьиные тропы, длина 10-20 метров. Средняя семья по своим размерам муравьев истребляют в сутки более десяти тысяч насекомых  вредящих лесу. Кроме того, муравьи поедают трупы животных. Для смешанных  лесов за норму принято наличие 160 муравьиных семей на один квадратный километр. (1,6 муравейника на 1 га) или один муравейник на 6250 кв. 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две полуметровые рейки с делениями через 5 см. компас рулет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Ход работы: </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ли размер гнезда. Описали строительный материал.</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ли месторасположение муравейник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шли муравьиные тропы и обозначили их на плане. Отметили на плане тропы, деревья к которым они идут.</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Направления троп определили по компасу , а длину измерили рулеткой.</w:t>
      </w:r>
    </w:p>
    <w:tbl>
      <w:tblPr>
        <w:tblW w:w="9031" w:type="dxa"/>
        <w:jc w:val="left"/>
        <w:tblInd w:w="427" w:type="dxa"/>
        <w:tblLayout w:type="fixed"/>
        <w:tblCellMar>
          <w:top w:w="0" w:type="dxa"/>
          <w:left w:w="108" w:type="dxa"/>
          <w:bottom w:w="0" w:type="dxa"/>
          <w:right w:w="108" w:type="dxa"/>
        </w:tblCellMar>
      </w:tblPr>
      <w:tblGrid>
        <w:gridCol w:w="1748"/>
        <w:gridCol w:w="1750"/>
        <w:gridCol w:w="1890"/>
        <w:gridCol w:w="1825"/>
        <w:gridCol w:w="181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п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вид добыч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тение, к которой идет троп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ез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ез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 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еза</w:t>
            </w:r>
          </w:p>
        </w:tc>
      </w:tr>
    </w:tbl>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 каждой тропе (на расстоянии 1 – 1,5 м от гнезда в течении 15 м, отлавливали всех возвращающихся муравьев. Данные занесли в таб.)</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рили приблизительные расчеты количества животных, истребляемых муравьиной семьей в течении суток (10000)</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ли учет количества муравьиных гнезд на обследуемой территор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ывод: На обследуемой территории достаточное количество муравьиного населения.</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Опыты над муравьями.</w:t>
      </w:r>
    </w:p>
    <w:p>
      <w:pPr>
        <w:pStyle w:val="Normal"/>
        <w:numPr>
          <w:ilvl w:val="0"/>
          <w:numId w:val="11"/>
        </w:numPr>
        <w:spacing w:lineRule="auto" w:line="360"/>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Отношение муравья к поднесенной к нему палочке. </w:t>
      </w:r>
    </w:p>
    <w:p>
      <w:pPr>
        <w:pStyle w:val="TextBodyIndent"/>
        <w:spacing w:lineRule="auto" w:line="360"/>
        <w:rPr>
          <w:sz w:val="28"/>
          <w:szCs w:val="28"/>
        </w:rPr>
      </w:pPr>
      <w:r>
        <w:rPr>
          <w:sz w:val="28"/>
          <w:szCs w:val="28"/>
        </w:rPr>
        <w:t xml:space="preserve">В теплый летний день на муравейнике и его окрестностях идет кипучая работа.  Целые вереницы муравьев, придерживаясь определенных дорог, движутся от муравейника и по направлению к нем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редко можно видеть вереницу муравьев поднимающихся на  ель для  того, чтобы подоить тлей ,  водящихся на коре (                  ). В этом случае можно заметить, что у муравьев спускающихся с дерева, брюшко в котором кроме желудка располагается и особый мешок, являющийся расширением кишечника – так называемый зоб, сильно раздуто пищею, так что можно видеть даже светлые соединительные  перепоночки между сегментами брюшка. Если приблизить к такому муравью палец или маленькую  палочку, то он  поднимает   с древесной  коры передние ноги, поднимает голову и грудь  как  можно  выше, и раскрывают  угрожающие свои острые верхние челюсти. Одновременно брюшко его изгибается, таким образом, книзу, что его задний конец оказывается направленным вперед. Это возможно благодаря стеблевидному утончению первых сегментов брюшка. Если приблизить палочку или соломинку к насекомому, то оно вонзает в этот предмет свои челюсти.</w:t>
      </w:r>
    </w:p>
    <w:p>
      <w:pPr>
        <w:pStyle w:val="Normal"/>
        <w:numPr>
          <w:ilvl w:val="0"/>
          <w:numId w:val="3"/>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исутствие муравьиной кисло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зяли кусочек синей лакмусовой бумаги, применяемой химиками для открытия кислот, и приблизили к муравью. Как только мы поднесли ее достаточно близко к концу брюшка муравья, она станет красной. Это объясняется и тем, что муравей  выбрасывает целый заряд муравьиной кислоты   из своего брюшка, для того чтобы искупать или оглушить нападающего противника. Если вместо бумажки приблизить палец, он получает кисловатый запах.</w:t>
      </w:r>
    </w:p>
    <w:p>
      <w:pPr>
        <w:pStyle w:val="TextBodyIndent"/>
        <w:spacing w:lineRule="auto" w:line="360"/>
        <w:rPr>
          <w:sz w:val="28"/>
          <w:szCs w:val="28"/>
        </w:rPr>
      </w:pPr>
      <w:r>
        <w:rPr>
          <w:sz w:val="28"/>
          <w:szCs w:val="28"/>
        </w:rPr>
        <w:t>Чтобы еще лучше убедиться в присутствии муравьиной кислоты, мы положили чистый носовой платок в муравейник, на поверхности которого много муравьев. Через несколько минут подняли платок, стряхнули муравьев и понюхали его – он будет пахнуть резко муравьиной кислотой т.к., получил, может за это время несколько сот зарядов, выстеленных из ядовитых желез муравьев; точно так же если и руку поддержать некоторое время над муравейником, она  получит такой же резкий запах.</w:t>
      </w:r>
    </w:p>
    <w:p>
      <w:pPr>
        <w:pStyle w:val="TextBodyIndent"/>
        <w:numPr>
          <w:ilvl w:val="0"/>
          <w:numId w:val="3"/>
        </w:numPr>
        <w:tabs>
          <w:tab w:val="clear" w:pos="708"/>
          <w:tab w:val="left" w:pos="0" w:leader="none"/>
        </w:tabs>
        <w:spacing w:lineRule="auto" w:line="360"/>
        <w:ind w:left="0" w:firstLine="540"/>
        <w:rPr>
          <w:b/>
          <w:b/>
          <w:i/>
          <w:i/>
          <w:sz w:val="28"/>
          <w:szCs w:val="28"/>
        </w:rPr>
      </w:pPr>
      <w:r>
        <w:rPr>
          <w:b/>
          <w:i/>
          <w:sz w:val="28"/>
          <w:szCs w:val="28"/>
        </w:rPr>
        <w:t>Утаскивание муравьями добычи.</w:t>
      </w:r>
    </w:p>
    <w:p>
      <w:pPr>
        <w:pStyle w:val="TextBodyIndent"/>
        <w:tabs>
          <w:tab w:val="clear" w:pos="708"/>
          <w:tab w:val="left" w:pos="0" w:leader="none"/>
        </w:tabs>
        <w:spacing w:lineRule="auto" w:line="360"/>
        <w:rPr>
          <w:sz w:val="28"/>
          <w:szCs w:val="28"/>
        </w:rPr>
      </w:pPr>
      <w:r>
        <w:rPr>
          <w:sz w:val="28"/>
          <w:szCs w:val="28"/>
        </w:rPr>
        <w:t>Кроме сахаристого сока, который рыжие муравьи добывают, как бы для некоторых тлей, они питаются так же трупами животных. Нередко приходится видеть, как бы для некоторых тлей , они питаются так же трупами животных. Нередко приходится видеть, как даже довольно крупное насекомое, например навозные жуки , подвергаются нападениям муравьев и погибают  от бесчисленных  укусов и от проникающей в раны муравьиной кислоты. Если положить мертвое насекомое или паука на дороге муравьев, то  очень скоро несколько муравьев захватывают его и тащат добычу в муравейник, где она и пожирается.</w:t>
      </w:r>
    </w:p>
    <w:p>
      <w:pPr>
        <w:pStyle w:val="TextBodyIndent"/>
        <w:numPr>
          <w:ilvl w:val="0"/>
          <w:numId w:val="3"/>
        </w:numPr>
        <w:tabs>
          <w:tab w:val="clear" w:pos="708"/>
          <w:tab w:val="left" w:pos="0" w:leader="none"/>
        </w:tabs>
        <w:spacing w:lineRule="auto" w:line="360"/>
        <w:ind w:left="0" w:firstLine="540"/>
        <w:rPr>
          <w:sz w:val="28"/>
          <w:szCs w:val="28"/>
        </w:rPr>
      </w:pPr>
      <w:r>
        <w:rPr>
          <w:b/>
          <w:i/>
          <w:sz w:val="28"/>
          <w:szCs w:val="28"/>
        </w:rPr>
        <w:t>Убирание куколок муравьями</w:t>
      </w:r>
    </w:p>
    <w:p>
      <w:pPr>
        <w:pStyle w:val="TextBodyIndent"/>
        <w:tabs>
          <w:tab w:val="clear" w:pos="708"/>
          <w:tab w:val="left" w:pos="0" w:leader="none"/>
        </w:tabs>
        <w:spacing w:lineRule="auto" w:line="360"/>
        <w:ind w:left="540" w:hanging="0"/>
        <w:rPr>
          <w:sz w:val="28"/>
          <w:szCs w:val="28"/>
        </w:rPr>
      </w:pPr>
      <w:r>
        <w:rPr>
          <w:sz w:val="28"/>
          <w:szCs w:val="28"/>
        </w:rPr>
        <w:t>Разрывая муравейник , приходится всегда наталкиваться на большое количество  куколок, которые ошибочно называются в просторечии муравьиными яйцами. Если разрыть муравейник настолько, что обнаружится слой, содержащий куколки, то муравьи обнаруживают страшнейшее волнение.</w:t>
      </w:r>
    </w:p>
    <w:p>
      <w:pPr>
        <w:pStyle w:val="TextBodyIndent"/>
        <w:tabs>
          <w:tab w:val="clear" w:pos="708"/>
          <w:tab w:val="left" w:pos="0" w:leader="none"/>
        </w:tabs>
        <w:spacing w:lineRule="auto" w:line="360"/>
        <w:rPr>
          <w:sz w:val="28"/>
          <w:szCs w:val="28"/>
        </w:rPr>
      </w:pPr>
      <w:r>
        <w:rPr>
          <w:sz w:val="28"/>
          <w:szCs w:val="28"/>
        </w:rPr>
        <w:t>Большинство бегает  по –видимому безо всякой определенной цели, но многие муравьи тот час же начинают заниматься собиранием куколок ,. А также личинок яиц и отталкиванием их в неразрешенную часть муравейника. Это  явное проявление инстинкта заботы о потомстве невольно поражает каждого, видящего его в первый раз.</w:t>
      </w:r>
    </w:p>
    <w:p>
      <w:pPr>
        <w:pStyle w:val="TextBodyIndent"/>
        <w:tabs>
          <w:tab w:val="clear" w:pos="708"/>
          <w:tab w:val="left" w:pos="0" w:leader="none"/>
        </w:tabs>
        <w:spacing w:lineRule="auto" w:line="360"/>
        <w:rPr/>
      </w:pPr>
      <w:r>
        <w:rPr>
          <w:sz w:val="28"/>
          <w:szCs w:val="28"/>
        </w:rPr>
        <w:t xml:space="preserve">                        </w:t>
      </w:r>
      <w:r>
        <w:rPr>
          <w:b/>
          <w:sz w:val="28"/>
          <w:szCs w:val="28"/>
        </w:rPr>
        <w:t>Заключение и перспективы работы.</w:t>
      </w:r>
    </w:p>
    <w:p>
      <w:pPr>
        <w:pStyle w:val="Normal"/>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интересных исследований мы пришли к следующим выводам , что еловый лес села Шибертуй является уникальным природным комплексом, его надо беречь, изучать и охранять. </w:t>
      </w:r>
    </w:p>
    <w:p>
      <w:pPr>
        <w:pStyle w:val="Normal"/>
        <w:tabs>
          <w:tab w:val="clear" w:pos="708"/>
          <w:tab w:val="left" w:pos="0" w:leader="none"/>
        </w:tabs>
        <w:spacing w:lineRule="auto" w:line="360"/>
        <w:ind w:firstLine="540"/>
        <w:jc w:val="both"/>
        <w:rPr/>
      </w:pPr>
      <w:r>
        <w:rPr>
          <w:rFonts w:cs="Times New Roman" w:ascii="Times New Roman" w:hAnsi="Times New Roman"/>
          <w:sz w:val="28"/>
          <w:szCs w:val="28"/>
        </w:rPr>
        <w:t>Чтобы сохранить виды растений из Красной книги Бурятии, прежде всего, необходимо охранять и беречь естественные места обитания. Мы продолжили  антимусорную компанию по очистке территории елового леса , улиц  деревни,провели экологическую акцию «Чистое село», « Чистый ельник» .  Мы продолжим работу по пропаганде знаний ( чтение лекций, проведение бесед, изготовление агитационных плакатов и т.д. )  о лесе , растениях, его обитателях. После экспериментов в еловом лесу мы знаем какое значение имеют муравьи для леса и поэтому будем охранять муравейники,проводить инвентаризацию и квартирование муравейника, причем особо выделим наиболее крупные естественные колонии муравейников, которые  обычно используются  при расселении этих полезных животных, будем огораживать муравейники с целью предохранения от разруш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Аспис М.Е. Энциклопедический словарь юного биолога . Педагогика 1986.</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харов В.Б., Сонин Н.И., Биология. Многообразие живых организмов. М. Дрофа.2000.</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хлебный. Книга для чтения по охране природы. М., Просвещение, 1986 г.</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уцкая Л.А., Самотоятельные работы учащихся  по зоологии М.,Просвещение 1987.</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икишов А.И., И Х.Шарова. Биология животных . 7-8 кл. М., Просвещение 1993 г.</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лотников А.И. Красная книга Бурятии. Улан-Удэ. Бурятское книжное издательство. 1988.</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Яхонтов А.А. Зоология для учителя М., Просвещение 1982 г.</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женедельное приложение к газете «Первое сентября» . Биология №22,23,24. 1994 г. №23 1995 г.</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Журнал биология в школе №3 1990 г. М., Педагог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02:00Z</dcterms:created>
  <dc:creator/>
  <dc:description/>
  <cp:keywords/>
  <dc:language>en-US</dc:language>
  <cp:lastModifiedBy>моу шсош</cp:lastModifiedBy>
  <dcterms:modified xsi:type="dcterms:W3CDTF">2011-02-03T07:37:00Z</dcterms:modified>
  <cp:revision>7</cp:revision>
  <dc:subject/>
  <dc:title/>
</cp:coreProperties>
</file>