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Контрольные тесты по итогам ле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1. Социализация - это…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А) процесс, посредством которого индивидом усваиваются нормы его группы таким образом, что через формирование собственного Я проявляется уникальность данного индивида как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Б) скрытое, неявное протекание каких-либо процес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В) приспособление личности или социальных групп к условиям социального существования, процесс усвоения ими накопленного социального опыта, овладение различными видами деятельности и утверждение себя в системе обществен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Г) система связей и отношений, объединяющих какое-то число индивидов или групп людей для достижения определенных ц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2. Процесс обучения новым ценностям, нормам, ролям и правилам поведения взамен стар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А) Социализ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Б) Ресоциализац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В) Десоциализ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Г) Сты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3. Десоциализация - это…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А) теория, согласно которой бессознательные импульсы и стремления личности составляют ядро всех ее жизненных, в том числе социальных проявл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Б) процесс обучения новым ценностям, нормам, ролям и правилам поведения взамен стар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В) общение, в процессе которого партнеры сравнивают смысл употребляемых ими понятий и вырабатывают общую систему знач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Г) процесс отучения от старых ценностей, норм, ролей и правил п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4. Кто из основоположников социальной психологии считал, что имеются три механизма социализации, и назвал их закона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А) Э. Фро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Б) Г. Тар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В) И.С. К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Г) Р. Пар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5.  Как называется осознанная попытка ребенка копировать определенную модель повед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А) Ими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Б) Идентифик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В) В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Г) Ресоциализац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6. Идентификация - это…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А) комплекс норм и ценностей, противоречащих образцам п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Б) осознанная попытка ребенка копировать определенную модель п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В) скрытое, неявное протекание каких-либо проце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Г) способ осознания принадлежности к той или иной общ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8.  Кто предлагает свою квалификацию механизмов социализации: 1) имитация; 2) идентификация (осознание принадлежности к той или иной общности); 3) стыд; 4) в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А) И.С. К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Б) Э. Фро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В) П.А. Соро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Г) В.Я. Яд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9. Какие факторы используют для анализа возникновения и развития личностных черт, оказывающие влияние на формирование лично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А) специальные, или частные социологические факто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Б) биологическая наследственность, физическое окружение, культура, групповой опыт, уникальный индивидуальный опы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В) структурный, функциональный, теоретический факто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Г) личностный, межличностный, межгрупповой факто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10. Социализация, которая занимает более длительный промежуток времени и включает в себя зрелый и преклонный возра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А) первич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Б) вторич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В) третич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Г) четвертич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11. Агенты социализации - это…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А) большие группы людей, различающихся между собой по их положению в обще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Б) группы населения, выделенные по признакам пола и возра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В) конкретные люди, ответственные за передачу культурного опы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Г) группы людей, объединенные общим для них укладам жиз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12.  Какой период охватывает первичная социализац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А) зрелый возра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Б) детский возра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В) преклонный возра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Г) юношеский возрас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12:00Z</dcterms:created>
  <dc:creator>Bazarovi</dc:creator>
  <dc:description/>
  <cp:keywords/>
  <dc:language>en-US</dc:language>
  <cp:lastModifiedBy>DNA7 X86</cp:lastModifiedBy>
  <dcterms:modified xsi:type="dcterms:W3CDTF">2012-10-28T03:53:00Z</dcterms:modified>
  <cp:revision>4</cp:revision>
  <dc:subject/>
  <dc:title/>
</cp:coreProperties>
</file>