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Шибертуйская СОШ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Рабочая программа математического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ужка« Сигм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40"/>
          <w:szCs w:val="40"/>
        </w:rPr>
        <w:t xml:space="preserve"> </w:t>
      </w:r>
      <w:r>
        <w:rPr>
          <w:b/>
        </w:rPr>
        <w:t>для 5-6 классов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110" w:leader="none"/>
        </w:tabs>
        <w:ind w:left="6804" w:hanging="6804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110" w:leader="none"/>
        </w:tabs>
        <w:ind w:left="6804" w:hanging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ind w:left="6804" w:hanging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ind w:left="6804" w:hanging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ind w:left="6804" w:hanging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ind w:left="6804" w:hanging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ind w:left="6804" w:hanging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ind w:left="6804" w:hanging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ind w:left="6804" w:hanging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ind w:left="6804" w:hanging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ind w:left="6804" w:hanging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ind w:left="6804" w:hanging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ind w:left="6804" w:hanging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ind w:left="6804" w:hanging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ind w:left="6804" w:hanging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ind w:left="6804" w:hanging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1-2012 учебный год</w:t>
      </w:r>
    </w:p>
    <w:p>
      <w:pPr>
        <w:pStyle w:val="Heading"/>
        <w:spacing w:lineRule="auto" w:line="276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Heading"/>
        <w:spacing w:lineRule="auto" w:line="360"/>
        <w:jc w:val="both"/>
        <w:rPr>
          <w:sz w:val="28"/>
        </w:rPr>
      </w:pPr>
      <w:r>
        <w:rPr>
          <w:sz w:val="28"/>
        </w:rPr>
        <w:t>Внеклассная работа -  одна из эффективных форм математического развития учащихся.  Нельзя не отметить особую роль математики как дисциплины, развивающей интеллектуальные и творческие способности человека. И эта программа призвана ввести учащихся в таинственный и прекрасный мир математики посредством занимательных задач.</w:t>
      </w:r>
    </w:p>
    <w:p>
      <w:pPr>
        <w:pStyle w:val="Heading"/>
        <w:spacing w:lineRule="auto" w:line="360"/>
        <w:jc w:val="both"/>
        <w:rPr/>
      </w:pPr>
      <w:r>
        <w:rPr>
          <w:b/>
          <w:sz w:val="28"/>
        </w:rPr>
        <w:t>Цель:</w:t>
      </w:r>
      <w:r>
        <w:rPr>
          <w:sz w:val="28"/>
        </w:rPr>
        <w:t xml:space="preserve"> придать предмету математика привлекательность, расширить творческие способности учащихся, укрепить в них математические знания.</w:t>
      </w:r>
    </w:p>
    <w:p>
      <w:pPr>
        <w:pStyle w:val="Heading"/>
        <w:spacing w:lineRule="auto" w:line="360"/>
        <w:jc w:val="both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 xml:space="preserve">Правильно поставленная и систематически проводимая внеклассная работа, особенно кружковая работа, помогают решить </w:t>
      </w:r>
      <w:r>
        <w:rPr>
          <w:b/>
          <w:sz w:val="28"/>
        </w:rPr>
        <w:t>задачи</w:t>
      </w:r>
      <w:r>
        <w:rPr>
          <w:sz w:val="28"/>
        </w:rPr>
        <w:t xml:space="preserve"> кружковой работы:</w:t>
      </w:r>
    </w:p>
    <w:p>
      <w:pPr>
        <w:pStyle w:val="Heading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Привитие интереса к математическим знаниям;</w:t>
      </w:r>
    </w:p>
    <w:p>
      <w:pPr>
        <w:pStyle w:val="Heading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Развитие математического кругозора;</w:t>
      </w:r>
    </w:p>
    <w:p>
      <w:pPr>
        <w:pStyle w:val="Heading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Привитие навыков самостоятельной работы;</w:t>
      </w:r>
    </w:p>
    <w:p>
      <w:pPr>
        <w:pStyle w:val="Heading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Развитие математического мышления, смекалки, эрудиции;</w:t>
      </w:r>
    </w:p>
    <w:p>
      <w:pPr>
        <w:pStyle w:val="Heading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</w:rPr>
        <w:t>Показ связи  математики с жизнью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рограмма рассчитана  на 34 занят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В основу  плана работы математического кружка положены следующие </w:t>
      </w:r>
      <w:r>
        <w:rPr>
          <w:i/>
          <w:sz w:val="28"/>
        </w:rPr>
        <w:t>принцип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углубление учебного материал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привитие у учащихся практических навыко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сообщение сведений из истории развития математик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решение примеров и задач на смекалк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использование занимательной математики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sz w:val="28"/>
        </w:rPr>
        <w:t xml:space="preserve"> </w:t>
      </w:r>
      <w:r>
        <w:rPr>
          <w:i/>
          <w:sz w:val="28"/>
        </w:rPr>
        <w:t>Учащиеся должны научиться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</w:rPr>
      </w:pPr>
      <w:r>
        <w:rPr>
          <w:sz w:val="28"/>
        </w:rPr>
        <w:t>анализировать задачи, составлять план решения, решать задачи, делать вывод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решать задачи на смекалку, на сообразительност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решать логические задач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работать в коллективе и самостоятельн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научиться работать с дополнительной литературой.</w:t>
      </w:r>
    </w:p>
    <w:p>
      <w:pPr>
        <w:pStyle w:val="Heading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Структура занятия математического кружка:</w:t>
      </w:r>
    </w:p>
    <w:p>
      <w:pPr>
        <w:pStyle w:val="TextBody"/>
        <w:numPr>
          <w:ilvl w:val="0"/>
          <w:numId w:val="18"/>
        </w:numPr>
        <w:spacing w:lineRule="auto" w:line="360"/>
        <w:jc w:val="both"/>
        <w:rPr/>
      </w:pPr>
      <w:r>
        <w:rPr/>
        <w:t>Доклад кружковца 5-10 мин. ( по истории математики, об ученом – математике, о развитии современной математики, о математике в жизни человека и т.д.)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Решение задач, в том числе и повышенной сложности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Решение задач занимательного характера и задач на смекалку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Ознакомление с задачами, предполагаемыми на олимпиадах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Ответы на разные вопросы учащихся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Основные формы проведения кружковой работы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i/>
          <w:sz w:val="28"/>
        </w:rPr>
        <w:t>Комбинированное тематическое занятие</w:t>
      </w:r>
      <w:r>
        <w:rPr>
          <w:sz w:val="28"/>
        </w:rPr>
        <w:t>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Выступление учителя или кружковца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Самостоятельное решение задач по избранной определённой теме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Разбор решения задач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Решение задач занимательного характера, задач на смекалку, разбор математических софизмов, проведение математических игр и развлечений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Ответы на вопросы учащихся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Домашнее задани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i/>
          <w:sz w:val="28"/>
        </w:rPr>
        <w:t>Конкурсы по решению математических задач, олимпиады, игры, соревнования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Математическая карусель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Математический бой, хоккей, футбол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Математические турниры, эстафеты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Математические викторины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Устные или письменные олимпиады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3. </w:t>
      </w:r>
      <w:r>
        <w:rPr>
          <w:i/>
          <w:sz w:val="28"/>
        </w:rPr>
        <w:t>Заслушивание рефератов учащихся</w:t>
      </w:r>
      <w:r>
        <w:rPr>
          <w:sz w:val="28"/>
        </w:rPr>
        <w:t>;</w:t>
      </w:r>
    </w:p>
    <w:p>
      <w:pPr>
        <w:pStyle w:val="TextBody"/>
        <w:spacing w:lineRule="auto" w:line="360"/>
        <w:jc w:val="both"/>
        <w:rPr/>
      </w:pPr>
      <w:r>
        <w:rPr/>
        <w:t xml:space="preserve">4. </w:t>
      </w:r>
      <w:r>
        <w:rPr>
          <w:i/>
        </w:rPr>
        <w:t>Коллективный выпуск математической газеты: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5. Разбор заданий городской(районной) олимпиады, анализ ошибо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Решение задач на разные темы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7. Разбор задач, заданных домой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8. Изготовление моделей для уроков математики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9. Сообщение члена кружка о результате, который им получен, о задаче, которую сам придумал и решил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10. Чтение отрывков из художественных произведений, связанных с математикой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931"/>
        <w:gridCol w:w="1964"/>
      </w:tblGrid>
      <w:tr>
        <w:trPr>
          <w:trHeight w:val="5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5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-шутки, задачи-загад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ные математические истор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о спичкам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ерелива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«Как сосчитать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куском бумаг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олимпиа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равы и разъез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еще раз задач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е задачи с квадрато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 «Начинающие математик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 из газет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 и бумаг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головолом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взвешива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-шу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логического характе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ая виктори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торные задач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ние – «не», конъюнкция – «и», дизъюнкция – «или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ая виктори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ы, ребусы, математические сказ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 «Занимательная математик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расположение элементов по окружно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Математика в природе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Решение олимпиадных задач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ешение олимпиадных задач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ешение олимпиадных задач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ешение олимпиадных задач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иемы быстрого счета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атематические иг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имметрия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оставление презентации по теме «Симметрия в жизни человек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Подведение итогов. Составление презентации о работе кружка «Занимательная математик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</w:rPr>
        <w:t xml:space="preserve">                                            </w:t>
      </w:r>
      <w:r>
        <w:br w:type="page"/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" w:hanging="0"/>
        <w:jc w:val="both"/>
        <w:rPr>
          <w:sz w:val="28"/>
        </w:rPr>
      </w:pPr>
      <w:r>
        <w:rPr>
          <w:sz w:val="28"/>
        </w:rPr>
        <w:t>Литература для учителя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Вопросы внеклассной работы по математике в школе в 5-11классах/ А.П. Подашев.-М.: Просвещение, 1979г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Математические кружки в школе.5-8 классы/А.В. Фарков.-М.:Айрис-пресс,200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Активизация внеурочной работы по математике в средней школе. Книга для учителя./В.Д.Степанов.-М.: Просвещение,1991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Задачи по математике для 4-5классов./Баранов И.В.-М.:Просвещение,1998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Спасибо за урок ,дети./Окунев А.А.-М.:Просвещение,1988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Литература для учащихся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/>
      </w:pPr>
      <w:r>
        <w:rPr/>
        <w:t>Математический тренинг. Развитие комбинационной способности: книга для учащихся5-7кл./ М.И .Зайкин. М.:Гуманит из-во Центр ВЛАДОС,1996г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В царстве смекалки./ Е.И. Игнатьев.-М.:Наука. Главная редакция Ф-М литературы    1979г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Тысяча и одна задача по математике: Кн.: для учащихся 5-7 кл./ А.В.Спивак.-М.: Просвещения,2002г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Математические олимпиады в школе, 5-11кл./А.В.Фарков.-М.: Айрис-пресс,2004г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Задачи на резанье./М.А.Евдокимов.М.:МЦНМО,2002Г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Как научиться решать задачи./Фридман Л.М.-М.:Просвещение,1989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6:44:00Z</dcterms:created>
  <dc:creator>Admin</dc:creator>
  <dc:description/>
  <dc:language>en-US</dc:language>
  <cp:lastModifiedBy>DNA7 X86</cp:lastModifiedBy>
  <cp:lastPrinted>2012-10-21T01:19:00Z</cp:lastPrinted>
  <dcterms:modified xsi:type="dcterms:W3CDTF">2012-10-20T16:44:00Z</dcterms:modified>
  <cp:revision>2</cp:revision>
  <dc:subject/>
  <dc:title/>
</cp:coreProperties>
</file>