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я квалификации педагогов по специализации   «Сельская школа- территория социализации учащихся через проектную и научно-исследовательскую деятельность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Информационный блок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призвана устранить проблему противоречия между острой потребностью школ в организации  исследовательской работы, как фактора социализации учащихся и неумением в реальной практике организовать эту  работу. Руководство научно-исследовательской и проектной деятельностью в рамках средней  сельской школы требует от педагога достаточно высокого уровня собственного мышления и компетентности.   Данная программа нацелена помочь учителю, предложив ему гибкую модель организации исследовательской  и проектной деятельности учащихся, через спектр различных форм: лекции, практикумы,  мастерские, деловые игры с проектной, исследовательской направленностью; дискуссионные занятия. Приоритет отдается  мастерским и дискуссионным занятиям, где особое внимание  будет уделяться проблемам актуализации исследовательской потреб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обеспечить педагогам школ профессиональный рост в методике социализации учащихся через проектную и научно-исследовательскую деятельность, и, таким образом  влиять на изменение ситуации  в решении проблемы перехода школьников из детства и отрочества во взрослую жизнь через овладение  различными методами проектной и научно-исследовательской деятельности. </w:t>
      </w:r>
    </w:p>
    <w:p>
      <w:pPr>
        <w:pStyle w:val="Normal"/>
        <w:tabs>
          <w:tab w:val="clear" w:pos="708"/>
          <w:tab w:val="left" w:pos="-3261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оит из семи тем целостно охватывающих весь цикл исследовательской  и проектной деятельности – от обоснованного выбора темы и до оформления результатов. </w:t>
      </w:r>
    </w:p>
    <w:p>
      <w:pPr>
        <w:pStyle w:val="Normal"/>
        <w:tabs>
          <w:tab w:val="clear" w:pos="708"/>
          <w:tab w:val="left" w:pos="-3261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прослушивания лекций, участия в семинарах , стажерских пробах, он-лайн мероприятиях:</w:t>
      </w:r>
    </w:p>
    <w:p>
      <w:pPr>
        <w:pStyle w:val="Normal"/>
        <w:tabs>
          <w:tab w:val="clear" w:pos="708"/>
          <w:tab w:val="left" w:pos="-3261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жер должен знать</w:t>
      </w:r>
      <w:r>
        <w:rPr>
          <w:rFonts w:cs="Times New Roman" w:ascii="Times New Roman" w:hAnsi="Times New Roman"/>
          <w:sz w:val="24"/>
          <w:szCs w:val="24"/>
        </w:rPr>
        <w:t>: современную стратегию обновления образования, инновационные технологии  исследовательской деятельности учащихся, научные толкования понятий  «социализация», «импринтинг» и др., методы исследовательской работы, этапы подготовки работ.</w:t>
      </w:r>
    </w:p>
    <w:p>
      <w:pPr>
        <w:pStyle w:val="Normal"/>
        <w:tabs>
          <w:tab w:val="clear" w:pos="708"/>
          <w:tab w:val="left" w:pos="-3261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жер должен уметь</w:t>
      </w:r>
      <w:r>
        <w:rPr>
          <w:rFonts w:cs="Times New Roman" w:ascii="Times New Roman" w:hAnsi="Times New Roman"/>
          <w:sz w:val="24"/>
          <w:szCs w:val="24"/>
        </w:rPr>
        <w:t>: осуществлять управление исследовательской деятельностью ученика, отслеживать ее процесс и результаты, анализировать и оформлять их, владеть методами исслед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ь данной  программы  повышения квалификации – это особая форма общественной практики, предполагающая вовлечение учителей и учащихся в социально-значимые проекты  местного сообщества,  с последующим использованием этого опыта в научно-исследовательской деятельности и, наоборот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-284" w:hanging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.И.О. разработчиков</w:t>
      </w:r>
      <w:r>
        <w:rPr>
          <w:rFonts w:cs="Times New Roman" w:ascii="Times New Roman" w:hAnsi="Times New Roman"/>
          <w:sz w:val="24"/>
          <w:szCs w:val="24"/>
        </w:rPr>
        <w:t>:  Цыбикова  Нимасу Данзановна, Шоймполова Юлия Юмжаповна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-284" w:hanging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льская школа - территория социализации учащихся через проектную и научно-исследовательскую деятельность»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-284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ие программы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вышения квалификации педагогов по специализации   «Сельская школа - территория социализации учащихся через научно-исследовательскую деятельность» направлена на решение проблемы успешной социализации детей в рамках Федеральной целевой программы  развития образования  на 2011-2015г.г. и реализации национальной образовательной инициативы «Наша новая школа»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-284" w:hanging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программы  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стажерами новых знаний  и овладение ими методами управления  проектной  и  научно-исследовательской деятельностью учащихся, выработка рекомендаций по осуществлению руководства самостоятельными исследованиями школьников, что позволит   учителям оптимально решать задачи вариативности и индивидуализации обучения в соответствии с индивидуально-психологическими особенностями учащихся,  будет  способствовать подготовке учащихся к дальнейшему обучению и  успешной социализаци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а программы 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владение стажерами теоретических основ социализации учащихся, механизмами выявления признаков их социализированности    и  эффективное  использование учебного процесса в целях  социализации  учащихся ;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владение стажером механизмами  управления исследовательской  деятельностью учеников для чего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деление основных характеристик и возможных этапов осуществления  исследовательской деятельности учащимися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таксономия исследовательских проблем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учение педагогов специальному взаимодействию с учеником, обеспечивающие оптимальные условия для успеха,  в результате которых ребенок может выйти на проблему самостоятельно и самостоятельно двигаться в ее решении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вовлечение педагогов в исследовательскую деятельность     и формирование тем самым самостоятельного исследовательского мышления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284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6  </w:t>
      </w:r>
      <w:r>
        <w:rPr>
          <w:rFonts w:cs="Times New Roman" w:ascii="Times New Roman" w:hAnsi="Times New Roman"/>
          <w:i/>
          <w:sz w:val="24"/>
          <w:szCs w:val="24"/>
        </w:rPr>
        <w:t>Ключевые идеи опыта, в который будут погружены стаже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284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Для  того, чтобы образование приобрело индивидуальную значимость, стало эффективным, надо на основе содержательного анализа и обобщения учебного материала образовательную деятельность построить так, чтобы не было практически деления на части как основного и дополнительного. Многообразие форм и способов данной целостности предоставит детям более широкий спектр возможностей реализации образовательных потребностей, а учителям - новые возможности для реализации своего творческого потенциала. Поэтому ключевой идеей программы  является знакомство с  системой общего образования и образовательной технологии по содержанию включающее и основное, и дополнительное образование.</w:t>
      </w:r>
    </w:p>
    <w:p>
      <w:pPr>
        <w:pStyle w:val="Normal"/>
        <w:spacing w:before="0" w:after="0"/>
        <w:ind w:left="-284" w:firstLine="8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погружение стажеров в  различные деятельностные  формы методической работы, которые позволяют вывести  учащихся на социально-значимую деятельность не только на уроках, но и  в "Школе Добра" - школе дополнительного образования.  "Школа Добра" - это предметная школа, организованная в форме учебных занятий, семинаров, мастер-классов, летних выездных практик, экспедиций, образовательных поездок и т.п, созданная на основе научно-предметного подхода. Особенностью данной программы  является то, что учителя  свободны в своем творчестве, они не ограничены во времени на учебных занятиях,  могут проявлять свои творческие способности  и обсуждать свою педагогическую копилку с коллегами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ителей в "Школе Добра" будет осуществляется в форме творческой педагогической лаборатории, предполагающей проведение  педагогических исследований, защиту проектов, предметные дискуссии, круглые столы и т.п. Необходимое условие в процессе занятий - это переход от деятельности под руководством к самостоятельной работе. </w:t>
      </w:r>
    </w:p>
    <w:p>
      <w:pPr>
        <w:pStyle w:val="Normal"/>
        <w:spacing w:before="0" w:after="0"/>
        <w:ind w:lef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ждое направление школы имеет куратора из числа учителей и научного руководителя - завуча школы. Учителями предметной школы могут стать не только учителя - предметники, работающие в школе, но и привлеченные специалисты, предлагающие новые образовательные проекты повышения квалификации.   В настоящее время в школе работает 21 педагогов.  Из них высшую категорию имеют  9 учителей, 1 категорию- 9 учителей, 2 учителя-победители  конкурса  лучших учителей РФ в рамках ПНПО , 1 учитель –победитель конкурса лучших учителей РБ, 7 учителей стали победителями муниципального конкурса «Лучший по достижениям», 3 учителей –победители конкурса «Педагогическая элита», 2 учителей – номинанты республиканского конкурса «Учитель года». </w:t>
      </w:r>
    </w:p>
    <w:p>
      <w:pPr>
        <w:pStyle w:val="Style15"/>
        <w:spacing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действующей образовательной программы школы реализуются следующие проекты: «Тоонто», «Аянга», «Эрмэлзэл», «Дамжулга», «Тамир», «Одон», участниками и экспертами, которых могут выступить слушатели курсов повышения квалификации. Перечисленные проекты имеют точное свое назначение и вписаны в общую структуру учебной деятельности учащихс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одержательный блок программы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2.1 Перечень необходимого оборудования, которым располагает автор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пьютеры – 15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активный комплекс-2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теры -3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анеры-3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ор -1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й кабинет для самостоятельной подготовки учител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2.2 Программа стажировки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1. Теоретические основы социализации учащихся  (5ч.)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циализация. Социализация как развитие и саморазвитие человека. Социализация как сочетание приспособления и обособления человека в обществе. Составляющие процесса социализации. Основные характеристики процесса социализации: стадии, факторы, механизмы, средства. Составление программ социализации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социализации обучающихся.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2.Механизмы выявления признаков социализированности (5ч) 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социализированности: психологический, коммуникативный, социальный, инструментальный. Социально-педагогические механизмы: традиционный, институциональный, стилизованный, межличностный. Психологические и социально-психологические механизмы: импринтинг (запечатление), экзистенциальный нажим, подражание, идентификация, рефлексия.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3.Эффективное  использование учебного процесса в целях  социализации  учащихся (6ч)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как сфера социализации учащихся. Определение степени социализации учащихся. Возможности социализации учащихся в учебном процессе. Примеры использования способов социализации личности на материалах  каждого урока. Исследовательская и проектная деятельность как способ социализации.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бщая характеристика 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 w:ascii="Times New Roman" w:hAnsi="Times New Roman"/>
          <w:i/>
          <w:sz w:val="24"/>
          <w:szCs w:val="24"/>
        </w:rPr>
        <w:t>3ч)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и научное познание. Исследование как открытие нового знания. Основные характеристики исследовательских умений. 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5. Управление исследовательской активностью учеников.(5ч) 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сследовательской потребности учениками: Методологические основы. Направления. Принципы: приоритетность исследовательской мотивации, личностно-ориентированное  взаимодействии  с учеником. Транслирование репрезентаций и организация знаний.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.  Некоторые аспекты исследовательской деятельности.(3ч)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и уровень исследовательской проблемы. Виды исследовательских работ. Специфика исследовательской работы в зависимости от направления. Рекомендуемая тематика исследовательских работ. План и организация исследования. Индивидуальное исследовательское задание.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Речевая компетенция учащегося, креативный потенциал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ч).</w:t>
      </w:r>
      <w:r>
        <w:rPr>
          <w:rFonts w:cs="Times New Roman" w:ascii="Times New Roman" w:hAnsi="Times New Roman"/>
          <w:sz w:val="24"/>
          <w:szCs w:val="24"/>
        </w:rPr>
        <w:t xml:space="preserve">  Обучение учащихся практическому  владению нормами литературного языка. Оценка речевых высказываний собеседника и художественного текста Различные стили речи и жанры речевых высказываний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а 7. Применение основ информатики в исследовательской деятельности (2ч)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композиция исследовательской работы Результаты исследования и их обработка (составление диаграмм, графиков, схем, иллюстраций) Требования к оформлению исследовательских работ, цитирование, ссылки.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8. Презентация результатов 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5ч)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 (виды защиты: публичная, стендовая). «Фестиваль ученических достижений». Портфолио.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план стажировки</w:t>
      </w:r>
      <w:r>
        <w:rPr/>
        <w:t xml:space="preserve">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1"/>
        <w:gridCol w:w="1701"/>
        <w:gridCol w:w="1275"/>
        <w:gridCol w:w="9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36ч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ская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Теоретические основы социализации учащихся (5ч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как развитие и саморазвитие человека.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роцесса социализации: стадии, факторы, механизмы, сре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соци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щие процесса социализации: Предъявление схем составляющей социализации  своих школ, их соотношение, определить место школы в контексте относительно направляемой социализ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социализации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социализаци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 Механизмы выявления признаков социализированности (5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оциализированности: психологический, коммуникативный, социальный, инструменталь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ие механизмы: традиционный, институциональный, стилизованный, межличностны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uppressLineNumbers/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инструментарий мониторинга социализаци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исследование сфомированности у  учащихся некоторых признаков социализированности на примере 8 клас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3.Эффективное  использование учебного процесса в целях  социализации  учащихся (6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цесс как сфера социализации учащихся. Определение степени социализации учащихся. Исследовательская и проектная деятельность как способ соци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социализации учащихся в учебном процесс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способов социализации личности на материалах  каждого урока. Внесение в процесс обучения продуктивных коррективов, новшеств радикального характера по каждому из преподаваемых в школе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характеристика исследовательской деятельности.(3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научное познание. Исследование как открытие нового знания. Основные характеристики исследовательских ум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исследовательских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следовательских умений на примере отдельных учащихся, членов Н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. Управление исследовательской активностью уче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сследовательской потребности учениками: Методологические основы. Направления. Принципы: приоритетность исследовательской мотивации, личностно-ориентированное  взаимодействии  с учен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е  взаимодействии  с учеником.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поиск. Активизирующий ди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репрезентаций и организация знаний: выход на цель исследования (составить алгоритм диалога для вербализации иде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.Некоторые аспекты исследовательской деятельности.(3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 уровень исследовательской проблемы. Виды исследовательских работ. Специфика исследовательской работы в зависимости от на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ематика исследовательских работ (таксономия целей исследования, задачи исследования, типы гипоте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чевая компетенция учащегося, креативный потенциал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практическому  владению нормами литературного языка. Оценка речевых высказываний собеседника и художественного текста Различные стили речи и жанры речевых высказы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8. Применение основ информатики в исследовательской деятельности (2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композиция исследователь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и их обработка (составление диаграмм, графиков, схем,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исследовательских работ, цитирование, ссы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. Презентация результатов исследователь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 (виды защиты: публичная, стендова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ученических достижений». Портфоли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 самооценивание стажерами собственных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3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5 Способы оценки результатов стажировки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</w:rPr>
        <w:t>: тестирование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>: анкетирование стажеров, сравнение полученных результатов с прогнозируемым,  рефлексия, подготовка рекомендаций по темам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жерская проба</w:t>
      </w:r>
      <w:r>
        <w:rPr>
          <w:rFonts w:cs="Times New Roman" w:ascii="Times New Roman" w:hAnsi="Times New Roman"/>
          <w:sz w:val="24"/>
          <w:szCs w:val="24"/>
        </w:rPr>
        <w:t xml:space="preserve">: сравнение полученных результатов с прогнозируемым, анкетирование стажеров, выпуск сборников по итогам работы, публичная защита 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-лайн занятий:  </w:t>
      </w:r>
      <w:r>
        <w:rPr>
          <w:rFonts w:cs="Times New Roman" w:ascii="Times New Roman" w:hAnsi="Times New Roman"/>
          <w:sz w:val="24"/>
          <w:szCs w:val="24"/>
        </w:rPr>
        <w:t>интернет-голосование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6 Внешняя оценка результатов стажеров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участия стажеров, их учеников на научно-практических конференциях разного уровня и разных форм (очных, заочных);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ткрытой защиты учениками стажера своей деятельности как формы итоговой аттестации за полгода, за год на «Фестивале ученических достижений»;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активности стажера  на профессиональных сайтах: сайтах шко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ist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 др. опубликование рецензий, отзывов на качество работ, их популярность;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троения в школах стажеров системы исследовательской работы и др.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юю оценку результатов стажеров можно наблюдать на профессиональных сайтах,  таких ка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ist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ни имеют свою бальную систему оценок с широкой внешней аудиторией.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еятельности школ выставляются на   КПМО и Е-</w:t>
      </w:r>
      <w:r>
        <w:rPr>
          <w:rFonts w:cs="Times New Roman" w:ascii="Times New Roman" w:hAnsi="Times New Roman"/>
          <w:sz w:val="24"/>
          <w:szCs w:val="24"/>
          <w:lang w:val="en-US"/>
        </w:rPr>
        <w:t>orbis</w:t>
      </w:r>
      <w:r>
        <w:rPr>
          <w:rFonts w:cs="Times New Roman" w:ascii="Times New Roman" w:hAnsi="Times New Roman"/>
          <w:sz w:val="24"/>
          <w:szCs w:val="24"/>
        </w:rPr>
        <w:t>, где формируются как публичные отчеты или отдельные таблицы;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тажеров принимает участие во внешней экспертизе каждого на сайте школы- стажировочной площадки  по заданным критериям;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текущих результатов стажерами в процессе прохождения программы в оценочной таблице, предложенной организаторами.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7  Самооценивание  стажерами собственных результатов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еры оценивают себя по результатам собственной деятельности в рамках стажировки по предложенным организаторами критериям 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работы на семинарах: высокая (2б.), средняя (1б), низкая (0б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презентация результатов деятельности на семинарах – 3б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презентация стажерской пробы – 3б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-лайн выступление -3б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й мини-группы для написания рекомендаций, рецензий-3б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мини-группы -2б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 учениками коллективного продукта -3б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проектов школы –стажировочной площадки-3б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-22б.</w:t>
      </w:r>
    </w:p>
    <w:p>
      <w:pPr>
        <w:pStyle w:val="Style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. – 10б  для мотивации активной работы стаж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start.ru/" TargetMode="External"/><Relationship Id="rId3" Type="http://schemas.openxmlformats.org/officeDocument/2006/relationships/hyperlink" Target="http://www.pedsovet.ru/" TargetMode="External"/><Relationship Id="rId4" Type="http://schemas.openxmlformats.org/officeDocument/2006/relationships/hyperlink" Target="http://www.profistart.ru/" TargetMode="External"/><Relationship Id="rId5" Type="http://schemas.openxmlformats.org/officeDocument/2006/relationships/hyperlink" Target="http://www.pedsov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6:00Z</dcterms:created>
  <dc:creator>ЮЮ</dc:creator>
  <dc:description/>
  <dc:language>en-US</dc:language>
  <cp:lastModifiedBy>DNA7 X86</cp:lastModifiedBy>
  <cp:lastPrinted>2012-10-07T16:35:00Z</cp:lastPrinted>
  <dcterms:modified xsi:type="dcterms:W3CDTF">2012-10-22T13:46:00Z</dcterms:modified>
  <cp:revision>2</cp:revision>
  <dc:subject/>
  <dc:title/>
</cp:coreProperties>
</file>