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 В.И. Педагогика. Учебный курс творческого саморазвития. - Казань: Центр инновационных технологий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Анисимов О.С., Деркач А.А. Основы общей и управленческой акмеологии. - Новгород, 19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Беспалько В.П. Слагаемые педагогической технологии. - М.: Педагогика, 1989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исова Н.Я. Сопровождение инновационной деятельности педагогов. Приложение к журналу «Среднее профессиональное образование». - № 8, 2010. - С.16 – 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Ворожищева Н.Н. Готовность педагогов к инновациям. Методические рекомендации для диагностики и анализа. - Омск: МИДЕА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Гильманов С.А. Диагностика качеств творческой индивидуальности педагога: Учеб. пособие. - Тюмень: Изд-во ТюмГУ, 1998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 В.В. Теория развивающего обучения. – М., 1995, с. 47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 В.В. Теория развивающего обучения. – М., 1995, с. 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Дука Н.А. Педагогическое проектирование как условие подготовки будущего учителя к инновационной деятельности: Дисс. … канд. пед. наук. - Омск, 1999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вязинский В.И. Педагогическое творчество учителя. – М., 1987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вязинский В.И. Педагогическое творчество учителя. М., 19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Загвязинский В.И. Учитель как исследователь. - М.: Знание, 1980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рин М.В. Инновации в обучении: метафоры и модели: Анализ зарубежного опыта. М., 1997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рин М.М. Инновационные модели обучения в зарубежных педагогических поисках, – М., 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Кузьмина Н.В. Профессионализм преподавателя и мастера производственного обучения. - М: Высшая школа,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Кульневич С.В. Педагогика личности от концепции до технологий: Учебно-практ. пособие. - Ростов-н/Дону: Творческий центр «Учитель», 200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манова Э.А. Инновационная стратегия развития колледжа // Среднее профессиональное образование. - № 3, 2011. - С. 28 – 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Лазарева Е.Н. Система диагностики и коррекции профессиональной деятельности учителя: Дисс. … канд. пед. наук. - Йошкар-Ола, 2000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тьев А.Н. Деятельность. Сознание. Личность. – М., 2004, с. 134-135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тьев А.Н. Деятельность. Сознание. Личность. – М.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Литвинова Р.М. Повышение квалификации педагогов в инновационном дошкольном образовательном учреждении: Дисс. …канд. пед. наук. - Ставрополь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Маркова А.К. Психология труда учителя: Кн. для учителя. - М.: Просвещение, 1993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у А.Г. Мотивация и личность. – СПб.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Митина Л.М. Психология профессионального развития. - М.: Флинта, Московский психолого-социальный институт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Мищенко А.И. Формирование профессиональной готовности учителя к реализации целостного педагогического процесса: Дисс. … доктора пед. наук. -  М., 19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Мурзина Н.П. Инновационное содержание образования как фактор развития субъектной позиции обучающегося // Развитие субъектов учебной деятельности в контексте педагогического управления: Коллективная монография / Под ред. Л.А. Шипилиной. - Омск: Изд-во ОмГПУ, 2009. - С. 191 - 2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Мурзина Н.П. Методическое обеспечение внедрения инновационного содержания образования в школьную практику на примере УМК «Школа 2100» и «Школа 2000…»: Учебно-метод. пособие. - Омск: Издательство ОмГПУ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Мурзина Н.П. Управление развитием инновационной деятельности педагогов общеобразовательной школы // Менеджмент в образовательных системах: теоретико-прикладной аспект: Монография / Под ред. Л.А. Шипилиной. - Омск: Изд-во ОмГПУ, 2008. - С. 308-3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Нейман Р.Р., Хайзе Г.-Й. Азбука рационального предпринимательства: Конспект лекций. -  Омск: Фирма «ЛЕО», 1998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ые ценности образования: Тезаурус для учителей и школьных психологов. - М., 19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Образовательная система «Школа 2100». Педагогика здравого смысла: Сборник материалов / Под науч. ред. А.А. Леонтьева. - М.: Баласс, изд. дом РАО, 2003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егов С.И., Шведова Н.Ю. Толковый словарь русского языка. - М., 19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Петерсон Л.Г. Технология деятельностного метода как средство реализации современных целей образования. - М.: УМЦ «Школа 2000…»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Позднякова Л.Р. Повышение квалификации учителей в процессе овладения личностно ориентированной образовательной технологией: Дисс. ... канд. пед. наук. - Ростов-н/Д.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Сериков В.В. Образование и личность: теория и практика проектирования педагогических систем - М.: Логос, 1999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астенин В.А., Подымова Л.С. Педагогика: инновационная деятельность. - М., 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Сластенин В.А., Подымова Л.С. Педагогика: инновационная деятельность. - М.: Магистр, 1997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стенин В.А., Подымова Л.С. Педагогика: инновационная деятельность. – М., 19</w:t>
      </w:r>
      <w:r>
        <w:rPr>
          <w:rFonts w:cs="Times New Roman" w:ascii="Times New Roman" w:hAnsi="Times New Roman"/>
          <w:color w:val="000000"/>
          <w:sz w:val="24"/>
          <w:szCs w:val="24"/>
        </w:rPr>
        <w:t>97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словарь по педагогике / сост. Е.С. Рапацевич. - Минск, 200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духина О.А. Классификация инновационных процессов в образовании // Среднее профессиональное образование. - № 10, 2011. – С.12 – 13.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C79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10:00Z</dcterms:created>
  <dc:creator>1</dc:creator>
  <dc:description/>
  <cp:keywords/>
  <dc:language>en-US</dc:language>
  <cp:lastModifiedBy>1</cp:lastModifiedBy>
  <dcterms:modified xsi:type="dcterms:W3CDTF">2013-04-24T03:29:00Z</dcterms:modified>
  <cp:revision>4</cp:revision>
  <dc:subject/>
  <dc:title/>
</cp:coreProperties>
</file>