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Контрольная работ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9"/>
        </w:numPr>
        <w:rPr/>
      </w:pPr>
      <w:r>
        <w:rPr/>
        <w:t>Решите неравенство:</w:t>
      </w:r>
    </w:p>
    <w:p>
      <w:pPr>
        <w:pStyle w:val="Normal"/>
        <w:ind w:left="708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9"/>
        </w:numPr>
        <w:rPr/>
      </w:pPr>
      <w:r>
        <w:rPr/>
        <w:t xml:space="preserve">Найдите область определения выраж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</m:oMath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заданы числовыми промежутка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/>
        <w:t xml:space="preserve">Решите систему неравенств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и каких значениях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неравенство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ерно при все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2"/>
        </w:numPr>
        <w:rPr/>
      </w:pPr>
      <w:r>
        <w:rPr/>
        <w:t>Решите неравенство:</w:t>
      </w:r>
    </w:p>
    <w:p>
      <w:pPr>
        <w:pStyle w:val="Normal"/>
        <w:ind w:left="708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область определения выражени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заданы числовыми промежутка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ind w:left="708" w:hanging="0"/>
        <w:rPr/>
      </w:pPr>
      <w:r>
        <w:rPr>
          <w:lang w:val="en-US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Решите систему неравенств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каких значениях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неравенство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ерно при все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ая работа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ешите графически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8"/>
        </w:numPr>
        <w:rPr/>
      </w:pPr>
      <w:r>
        <w:rPr/>
        <w:t>Решите систему уравнений</w:t>
      </w:r>
    </w:p>
    <w:p>
      <w:pPr>
        <w:pStyle w:val="Normal"/>
        <w:ind w:left="708" w:hanging="0"/>
        <w:rPr/>
      </w:pPr>
      <w:r>
        <w:rPr/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 xml:space="preserve">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</w:r>
    </w:p>
    <w:p>
      <w:pPr>
        <w:pStyle w:val="Normal"/>
        <w:numPr>
          <w:ilvl w:val="0"/>
          <w:numId w:val="8"/>
        </w:numPr>
        <w:rPr/>
      </w:pPr>
      <w:r>
        <w:rPr/>
        <w:t>Две трубы, действуя одновременно, заливают цистерну нефтью за 2 ч. За сколько часов заполняет цистерну одна труба, действуя отдельно, если ей для залива цистерны требуется на 3 ч меньше, чем другой?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стройте график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и каком значении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система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имеет три решения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шите графически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4"/>
        </w:numPr>
        <w:rPr/>
      </w:pPr>
      <w:r>
        <w:rPr/>
        <w:t>Решите систему уравнений:</w:t>
      </w:r>
    </w:p>
    <w:p>
      <w:pPr>
        <w:pStyle w:val="Normal"/>
        <w:ind w:left="708" w:hanging="0"/>
        <w:rPr/>
      </w:pPr>
      <w:r>
        <w:rPr/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 xml:space="preserve">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4"/>
        </w:numPr>
        <w:rPr/>
      </w:pPr>
      <w:r>
        <w:rPr/>
        <w:t>Бассейн наполняется двумя трубами, действующими одновременно, за 4ч. За сколько часов может наполнить бассейн первая труба, действуя в отдельности, если она наполняет бассейн на 6 ч дольше, чем другая?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стройте график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 каком значении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система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имеет одно реш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Контрольная работа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6"/>
        </w:numPr>
        <w:rPr/>
      </w:pPr>
      <w:r>
        <w:rPr/>
        <w:t>Найдите область определения функции  у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rPr/>
      </w:pPr>
      <w:r>
        <w:rPr/>
        <w:t xml:space="preserve">Исследуйте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на монотонность. Используя результат исследования, сравн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следуйте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на четность.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йдите наимен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 xml:space="preserve"> и определите,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оно достигается.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Постройте и прочитайте график функции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сследуйте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на монотонность. Используя результат исследования, сравн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сследуйте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на четность.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йдите наибол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 и определите,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оно достигается.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0"/>
        </w:numPr>
        <w:rPr/>
      </w:pPr>
      <w:r>
        <w:rPr/>
        <w:t>Постройте и прочитайте график функции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Контрольная работа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 По графику найдите:</w:t>
      </w:r>
    </w:p>
    <w:p>
      <w:pPr>
        <w:pStyle w:val="Normal"/>
        <w:ind w:left="708" w:hanging="0"/>
        <w:rPr/>
      </w:pPr>
      <w:r>
        <w:rPr/>
        <w:t xml:space="preserve">а) значения функции при значении аргумента, рав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08" w:hanging="0"/>
        <w:rPr/>
      </w:pPr>
      <w:r>
        <w:rPr/>
        <w:t>б) значение аргумента, если значение функции равно 9;</w:t>
      </w:r>
    </w:p>
    <w:p>
      <w:pPr>
        <w:pStyle w:val="Normal"/>
        <w:ind w:left="708" w:hanging="0"/>
        <w:rPr/>
      </w:pPr>
      <w:r>
        <w:rPr/>
        <w:t xml:space="preserve">в) решение нераве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1"/>
        </w:numPr>
        <w:rPr/>
      </w:pPr>
      <w:r>
        <w:rPr/>
        <w:t xml:space="preserve">Решите графически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Упростите выражение: 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)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б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ешите графически систему неравенств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. По графику найдите:</w:t>
      </w:r>
    </w:p>
    <w:p>
      <w:pPr>
        <w:pStyle w:val="Normal"/>
        <w:ind w:left="708" w:hanging="0"/>
        <w:rPr/>
      </w:pPr>
      <w:r>
        <w:rPr/>
        <w:t xml:space="preserve">а) значения функции при значении аргумента, рав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08" w:hanging="0"/>
        <w:rPr/>
      </w:pPr>
      <w:r>
        <w:rPr/>
        <w:t>б) значение аргумента, если значение функции равно 2;</w:t>
      </w:r>
    </w:p>
    <w:p>
      <w:pPr>
        <w:pStyle w:val="Normal"/>
        <w:ind w:left="708" w:hanging="0"/>
        <w:rPr/>
      </w:pPr>
      <w:r>
        <w:rPr/>
        <w:t xml:space="preserve">в) решение нераве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4"/>
        </w:numPr>
        <w:rPr/>
      </w:pPr>
      <w:r>
        <w:rPr/>
        <w:t xml:space="preserve">Решите графически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Упростите выражение: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)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 xml:space="preserve">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. </w:t>
      </w:r>
    </w:p>
    <w:p>
      <w:pPr>
        <w:pStyle w:val="Normal"/>
        <w:ind w:left="1068" w:hanging="0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ешите графически систему неравенств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Контрольная работа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йдите двадцать восьмой член арифметической прогресс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7"/>
        </w:numPr>
        <w:rPr/>
      </w:pPr>
      <w:r>
        <w:rPr/>
        <w:t xml:space="preserve">Найдите сумму первых пяти членов геометрической прогрессии 2; 8; 32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вляется ли число 384 членом геометрической прогресс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?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Сумма второго и четвертого членов арифметической прогрессии равна 14, а седьмой ее член на 12 больше третьего. Найдите разность и первый член данной прогрессии.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йдите вс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при которых значения выраж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являются тремя последовательными членами арифметической прогре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15"/>
        </w:numPr>
        <w:rPr/>
      </w:pPr>
      <w:r>
        <w:rPr/>
        <w:t>Найдите девятый член геометрической прогрессии 3; 6; 12; …</w:t>
      </w:r>
    </w:p>
    <w:p>
      <w:pPr>
        <w:pStyle w:val="Normal"/>
        <w:numPr>
          <w:ilvl w:val="0"/>
          <w:numId w:val="15"/>
        </w:numPr>
        <w:rPr/>
      </w:pPr>
      <w:r>
        <w:rPr/>
        <w:t>Найдите сумму первых четырнадцати членов арифметической прогрессии 30; 28; 26; …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Является ли число 242 членом арифметической прогресс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?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rPr/>
      </w:pPr>
      <w:r>
        <w:rPr/>
        <w:t>Сумма третьего и пятого членов арифметической прогрессии равна 16, а шестой ее член на 12 больше второго. Найдите разность и первый член данной прогрессии.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йдите вс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при которых значения выраж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являются тремя последовательными членами геометрической прогре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ая работа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3"/>
        </w:numPr>
        <w:rPr/>
      </w:pPr>
      <w:r>
        <w:rPr/>
        <w:t>Сколько двузначных чисел можно составить из цифр 0, 1, 3, 5, 8? Сколько из них четных?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ычисл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колькими способами можно обозначить вершины прямоугольного параллелепипеда букв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?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3"/>
        </w:numPr>
        <w:rPr/>
      </w:pPr>
      <w:r>
        <w:rPr/>
        <w:t>Случайным образом выбрали двузначное число. Какова вероятность того, что остаток от его деления на 7 равен 3?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 детской экспериментальной гидрометеостанции ученик производил замер температуры воздуха в течение 15 дней апреля-месяца в одно и то же время и получил следующий ряд значений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,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4,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5,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4,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5,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4,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5,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,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4,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4,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4,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4,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4,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5,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5,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/>
        <w:t>а) Составьте таблицу распределения данных и распределения частот.</w:t>
      </w:r>
    </w:p>
    <w:p>
      <w:pPr>
        <w:pStyle w:val="Normal"/>
        <w:ind w:left="708" w:hanging="0"/>
        <w:rPr/>
      </w:pPr>
      <w:r>
        <w:rPr/>
        <w:t>б) Найдите размах, моду и среднее знач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12"/>
        </w:numPr>
        <w:rPr/>
      </w:pPr>
      <w:r>
        <w:rPr/>
        <w:t>Сколько двузначных чисел можно составить из цифр 0, 2, 4, 5, 7? Сколько из них нечетных?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ычисл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колькими способами можно обозначить вершины восьмиугольника букв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/>
        <w:t>?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2"/>
        </w:numPr>
        <w:rPr/>
      </w:pPr>
      <w:r>
        <w:rPr/>
        <w:t>Случайным образом выбрали двузначное число. Какова вероятность того, что остаток от его деления на 8 равен 5?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 детской экспериментальной гидрометеостанции ученик производил замер температуры воздуха в течение 15 дней мая-месяца в одно и то же время и получил следующий ряд значений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а) Составьте таблицу распределения данных и распределения частот.</w:t>
      </w:r>
    </w:p>
    <w:p>
      <w:pPr>
        <w:pStyle w:val="Normal"/>
        <w:ind w:left="708" w:hanging="0"/>
        <w:rPr/>
      </w:pPr>
      <w:r>
        <w:rPr/>
        <w:t>б) Найдите размах, моду и средне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Итоговая 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5"/>
        </w:numPr>
        <w:rPr/>
      </w:pPr>
      <w:r>
        <w:rPr/>
        <w:t>Сумма пятого и восьмого членов арифметической прогрессии на 15 больше суммы седьмого и десятого. Найдите разность прогрессии.</w:t>
      </w:r>
    </w:p>
    <w:p>
      <w:pPr>
        <w:pStyle w:val="Normal"/>
        <w:numPr>
          <w:ilvl w:val="0"/>
          <w:numId w:val="5"/>
        </w:numPr>
        <w:rPr/>
      </w:pPr>
      <w:r>
        <w:rPr/>
        <w:t>Сумма квадратов цифр двузначного числа равна 50. Если от этого числа отнять 54, то получится число, записанное теми же цифрами, но в обратном порядке. Найдите исходное число.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лучайным образом выбирают одно из решений неравенств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Какова вероятность того, что оно окажется и решением неравенств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?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окажите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возрастает на всей области определения. Постройте график заданной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3"/>
        </w:numPr>
        <w:rPr/>
      </w:pPr>
      <w:r>
        <w:rPr/>
        <w:t>Сумма шестого и девятого членов арифметической прогрессии на 12 больше суммы седьмого и четвертого. Найдите разность прогрессии.</w:t>
      </w:r>
    </w:p>
    <w:p>
      <w:pPr>
        <w:pStyle w:val="Normal"/>
        <w:numPr>
          <w:ilvl w:val="0"/>
          <w:numId w:val="3"/>
        </w:numPr>
        <w:rPr/>
      </w:pPr>
      <w:r>
        <w:rPr/>
        <w:t>Сумма квадратов цифр двузначного числа равна 45. Если от этого числа отнять 27, то получится число, записанное теми же цифрами, но в обратном порядке. Найдите исходное число.</w:t>
      </w:r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лучайным образом выбирают одно из решений неравенств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. Какова вероятность того, что оно окажется и решением неравенств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?</w:t>
      </w:r>
    </w:p>
    <w:p>
      <w:pPr>
        <w:pStyle w:val="Normal"/>
        <w:ind w:left="360" w:firstLine="348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кажите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убывает на всей области определения. Постройте график заданной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1:15:00Z</dcterms:created>
  <dc:creator>Max V. Slavinsky</dc:creator>
  <dc:description/>
  <cp:keywords/>
  <dc:language>en-US</dc:language>
  <cp:lastModifiedBy>ЦНД</cp:lastModifiedBy>
  <dcterms:modified xsi:type="dcterms:W3CDTF">2013-11-15T15:36:00Z</dcterms:modified>
  <cp:revision>3</cp:revision>
  <dc:subject/>
  <dc:title>Алгебра – 7, КОНТРОЛЬНЫЕ РАБОТЫ</dc:title>
</cp:coreProperties>
</file>