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фессиональног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КОНКУРСА ЛИЧНЫХ ПРОЕК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Мои  результаты  - 2015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. Мои планы - 2016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07.01.2016 г. - 25.01.2016 г.</w:t>
      </w:r>
    </w:p>
    <w:p>
      <w:pPr>
        <w:pStyle w:val="Heading3"/>
        <w:rPr/>
      </w:pPr>
      <w:r>
        <w:rPr/>
        <w:t xml:space="preserve">1. Общие положения </w:t>
      </w:r>
    </w:p>
    <w:p>
      <w:pPr>
        <w:pStyle w:val="Normal"/>
        <w:spacing w:lineRule="auto" w:line="240"/>
        <w:ind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Конкурс проводится АНО ДПО «Инновационный образовательный центр повышения квалификации и переподготовки «Мой университет», образовательным порталом «Мой университет», факультетом проектной деятельности и фандрайзинга и Моим Лицеем. </w:t>
      </w:r>
    </w:p>
    <w:p>
      <w:pPr>
        <w:pStyle w:val="Normal"/>
        <w:spacing w:lineRule="auto" w:line="240"/>
        <w:ind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Организация-учредитель Конкурса предоставляет площадку в Интернете для проведения Конкурса – сайт факультета проектной деятельности и фандрайзинга образовательного портала Мой университет, расположенный по адресу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ran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rojec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Конкурс проводится для средних общеобразовательных учреждений, учреждений дополнительного образования детей, учреждений начального и среднего специального обра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Участие в конкурсе бесплатное.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/>
        <w:ind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Настоящее Положение регулирует порядок организации и проведения Конкурса, устанавливает требования к его участникам и представляемым на Конкурс проектам, регламентирует порядок представления и пользования разработанными для Конкурса проектами. Приложения, сопровождающие Положение Конкурса, являются официальными документами Конкурса.</w:t>
      </w:r>
    </w:p>
    <w:p>
      <w:pPr>
        <w:pStyle w:val="Normal"/>
        <w:spacing w:lineRule="auto" w:line="240"/>
        <w:ind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Оргкомитет Конкурса осуществляет общий контроль за ходом Конкурса и, при необходимости, вносит в него корректировки.</w:t>
      </w:r>
    </w:p>
    <w:p>
      <w:pPr>
        <w:pStyle w:val="Heading3"/>
        <w:jc w:val="both"/>
        <w:rPr/>
      </w:pPr>
      <w:r>
        <w:rPr/>
        <w:t>2. Цель и Задачи, решаемые Конкурсом</w:t>
      </w:r>
    </w:p>
    <w:p>
      <w:pPr>
        <w:pStyle w:val="Heading3"/>
        <w:spacing w:before="240" w:after="60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1. Цель: </w:t>
      </w:r>
    </w:p>
    <w:p>
      <w:pPr>
        <w:pStyle w:val="Heading3"/>
        <w:spacing w:before="240" w:after="60"/>
        <w:ind w:left="646" w:hanging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высить  профессиональные компетенции  в проектной деятельности, применяемой педагогами   в образовании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дачи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овать формированию и развитию профессиональной компетенции педагогических работников   в  освоении  технологии проектной деятельности и внедрении её в  учебно-воспитательный процесс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эффективному обмену опытом применения инновационных методик и технологий  проектной деятельности в образовательном процессе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ять популяризацию проектной технологии и внедрение новых методов обучения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полноценную базу данных личных проектов.</w:t>
      </w:r>
    </w:p>
    <w:p>
      <w:pPr>
        <w:pStyle w:val="Heading3"/>
        <w:rPr/>
      </w:pPr>
      <w:r>
        <w:rPr/>
        <w:t>3. Предмет конкурса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метом конкурса являются проекты с обязательным кратким описанием, отражающие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цель проекта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 решение какой проблемы был направлен проект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краткое описание проекта (может быть использована «Форма проектного предложения» (Приложение 5)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езультаты проекта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то реализовал проект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оект обязательно должен иметь название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Heading3"/>
        <w:rPr/>
      </w:pPr>
      <w:r>
        <w:rPr/>
        <w:t>4. Направления конкурсных проектов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роект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исследовательский проект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й проект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но-досуговый проект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знес проект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, направленный на создание и развитие органов ученического (студенческого) самоупр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ый участник может представить на Конкурс не более одного проекта в каждой номинации. </w:t>
      </w:r>
    </w:p>
    <w:p>
      <w:pPr>
        <w:pStyle w:val="Heading3"/>
        <w:rPr/>
      </w:pPr>
      <w:r>
        <w:rPr/>
        <w:t>5. Участники Конкурса и Порядок участия в Конкурсе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.1. Участники Конкурса</w:t>
      </w:r>
    </w:p>
    <w:p>
      <w:pPr>
        <w:pStyle w:val="Normal"/>
        <w:spacing w:lineRule="auto" w:line="24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. Участие в Конкурсе на добровольной и равноправной основе могут принять педагоги, а также все специалисты, занимающиеся образовательной и воспитательной деятельностью  в средних общеобразовательных учреждениях, учреждениях начального и среднего специального образования, учреждениях дополнительного образования детей. На Конкурс  принимаются индивидуальные проекты.</w:t>
      </w:r>
    </w:p>
    <w:p>
      <w:pPr>
        <w:pStyle w:val="Footnote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2. В состав проектного коллектива могут включаться  представители администрации ОУ, родители, привлеченные специалисты. Численность проектного коллектива определяется потребностями проекта. </w:t>
      </w:r>
    </w:p>
    <w:p>
      <w:pPr>
        <w:pStyle w:val="Normal"/>
        <w:spacing w:lineRule="auto" w:line="24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3. Участники Конкурса могут быть из любого региона России или стран СНГ.</w:t>
      </w:r>
    </w:p>
    <w:p>
      <w:pPr>
        <w:pStyle w:val="Normal"/>
        <w:spacing w:lineRule="auto" w:line="240"/>
        <w:ind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 Порядок участия в Конкурсе</w:t>
      </w:r>
    </w:p>
    <w:p>
      <w:pPr>
        <w:pStyle w:val="Normal"/>
        <w:spacing w:lineRule="auto" w:line="24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. Каждый участник/группа участников/команда может представить на Конкурс не более одной работы  в каждой номинации. Нельзя размещать одну и ту же работу в разных номинациях.</w:t>
      </w:r>
    </w:p>
    <w:p>
      <w:pPr>
        <w:pStyle w:val="Normal"/>
        <w:spacing w:lineRule="auto" w:line="24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2. Наличие оформленного проекта. В качестве шаблона для оформления проекта может быть использована «Форма проектного предложения» (Приложение 5).</w:t>
      </w:r>
    </w:p>
    <w:p>
      <w:pPr>
        <w:pStyle w:val="Normal"/>
        <w:spacing w:lineRule="auto" w:line="24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3. Ограничения по объему представляемого материала 30 МБ.</w:t>
      </w:r>
    </w:p>
    <w:p>
      <w:pPr>
        <w:pStyle w:val="Normal"/>
        <w:spacing w:lineRule="auto" w:line="24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4. Конкурсный материал представляется в электронном виде в одном архивном файле (zip или rar). Имя архивного файла соответствует фамилии и инициалам автора.</w:t>
      </w:r>
    </w:p>
    <w:p>
      <w:pPr>
        <w:pStyle w:val="Normal"/>
        <w:spacing w:lineRule="auto" w:line="24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5. На Конкурс принимаются работы только от авторов-правообладателей. В случае установления факта предоставления ложных сведений об авторстве соответствующая конкурсная работа исключается из участия в Конкурсе, а участник, неправомерно представивший её, лишается права участия в Конкурсе.</w:t>
      </w:r>
    </w:p>
    <w:p>
      <w:pPr>
        <w:pStyle w:val="Normal"/>
        <w:spacing w:lineRule="auto" w:line="240"/>
        <w:ind w:right="57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6. Расписание Конкурса:</w:t>
      </w:r>
    </w:p>
    <w:p>
      <w:pPr>
        <w:pStyle w:val="Normal"/>
        <w:spacing w:lineRule="auto" w:line="24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7.01.2016 г.–</w:t>
      </w:r>
      <w:r>
        <w:rPr>
          <w:rFonts w:cs="Times New Roman" w:ascii="Times New Roman" w:hAnsi="Times New Roman"/>
          <w:sz w:val="24"/>
          <w:szCs w:val="24"/>
        </w:rPr>
        <w:t xml:space="preserve"> объявление начала Конкурса </w:t>
      </w:r>
    </w:p>
    <w:p>
      <w:pPr>
        <w:pStyle w:val="Normal"/>
        <w:spacing w:lineRule="auto" w:line="24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8.01.2016 г – 25.01.2016 г.- разработка и размещение проектов на сайте Конкурса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grant-project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01.2016 г  –   30.01.2016 г. - подача заявок на получение Сертификата участника Конкурса  </w:t>
      </w:r>
    </w:p>
    <w:p>
      <w:pPr>
        <w:pStyle w:val="Normal"/>
        <w:spacing w:lineRule="auto" w:line="24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01.2016 г  – 25.01.2016 г. - экспертиза проектов </w:t>
      </w:r>
    </w:p>
    <w:p>
      <w:pPr>
        <w:pStyle w:val="Normal"/>
        <w:spacing w:lineRule="auto" w:line="240"/>
        <w:ind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6.01.2016 г. – </w:t>
      </w:r>
      <w:r>
        <w:rPr>
          <w:rFonts w:cs="Times New Roman" w:ascii="Times New Roman" w:hAnsi="Times New Roman"/>
          <w:b/>
          <w:sz w:val="24"/>
          <w:szCs w:val="24"/>
        </w:rPr>
        <w:t>30.01.2016 г</w:t>
      </w:r>
      <w:r>
        <w:rPr>
          <w:rFonts w:cs="Times New Roman" w:ascii="Times New Roman" w:hAnsi="Times New Roman"/>
          <w:sz w:val="24"/>
          <w:szCs w:val="24"/>
        </w:rPr>
        <w:t xml:space="preserve">.– подведение итогов Конкурса и награждение победителей и призеров </w:t>
      </w:r>
    </w:p>
    <w:p>
      <w:pPr>
        <w:pStyle w:val="Heading3"/>
        <w:spacing w:before="240" w:after="0"/>
        <w:jc w:val="both"/>
        <w:rPr/>
      </w:pPr>
      <w:r>
        <w:rPr/>
        <w:t>7. Регистрация для участия в Конкурсе и размещение конкурсных материал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Конкурсные проекты (конкурсные материалы) представляются в сети Интернет на сайте факультета проектной деятельности и фандрайзинга образовательного портала Мой университет (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ran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rojec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в разделе «База данных конкурса личных проектов «Мои планы 2016» в соответствии с «Инструкцией по размещению конкурсных материалов». Размещение проектов осуществляется в строгом соответствии с данной Инструкцией.  </w:t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Для участия в Конкурсе необходимо:</w:t>
      </w:r>
    </w:p>
    <w:p>
      <w:pPr>
        <w:pStyle w:val="ListParagraph"/>
        <w:spacing w:lineRule="auto" w:line="240" w:before="0" w:after="0"/>
        <w:ind w:left="3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1. Создать личный проект</w:t>
      </w:r>
    </w:p>
    <w:p>
      <w:pPr>
        <w:pStyle w:val="ListParagraph"/>
        <w:spacing w:lineRule="auto" w:line="240" w:before="0" w:after="0"/>
        <w:ind w:left="363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2.Участнику конкурса скачать пакет конкурсных документов на сайте конкурс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grant-project.ru</w:t>
        </w:r>
      </w:hyperlink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разделе </w:t>
      </w:r>
      <w:r>
        <w:rPr>
          <w:rFonts w:cs="Times New Roman" w:ascii="Times New Roman" w:hAnsi="Times New Roman"/>
          <w:b/>
          <w:sz w:val="24"/>
          <w:szCs w:val="24"/>
        </w:rPr>
        <w:t>«Конкурс личных проектов «Мои  результаты  - 2015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Мои планы 2016».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3. Проектные предложения должны быть авторскими, т.е. разработанными непосредственно проектными коллективами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4. Оформить проект. В качестве шаблона для оформления проекта может быть использована «Форма проектного предложения» (Приложение 5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5.Участник конкурса должен самостоятельно зарегистрироваться на сайте факультета проектной деятельности и фандрайзинга -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ran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rojec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 группе «Участник конкурса проектов»</w:t>
      </w:r>
      <w:r>
        <w:rPr>
          <w:rFonts w:cs="Times New Roman" w:ascii="Times New Roman" w:hAnsi="Times New Roman"/>
          <w:sz w:val="24"/>
          <w:szCs w:val="24"/>
        </w:rPr>
        <w:t xml:space="preserve"> и разместить проект на</w:t>
      </w:r>
      <w:r>
        <w:rPr>
          <w:rFonts w:cs="Times New Roman" w:ascii="Times New Roman" w:hAnsi="Times New Roman"/>
          <w:b/>
          <w:sz w:val="24"/>
          <w:szCs w:val="24"/>
        </w:rPr>
        <w:t xml:space="preserve"> Яндекс.Диске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cs="Times New Roman" w:ascii="Times New Roman" w:hAnsi="Times New Roman"/>
          <w:b/>
          <w:sz w:val="24"/>
          <w:szCs w:val="24"/>
        </w:rPr>
        <w:t xml:space="preserve"> Google.Диске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cs="Times New Roman" w:ascii="Times New Roman" w:hAnsi="Times New Roman"/>
          <w:b/>
          <w:sz w:val="24"/>
          <w:szCs w:val="24"/>
        </w:rPr>
        <w:t xml:space="preserve"> Облако@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и на сайте факультета в разделе «</w:t>
      </w:r>
      <w:r>
        <w:rPr>
          <w:rFonts w:cs="Times New Roman" w:ascii="Times New Roman" w:hAnsi="Times New Roman"/>
          <w:b/>
          <w:sz w:val="24"/>
          <w:szCs w:val="24"/>
        </w:rPr>
        <w:t>База данных конкурса личных проектов «Мои  результаты  - 2015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Мои планы 2016</w:t>
      </w:r>
      <w:r>
        <w:rPr>
          <w:rFonts w:cs="Times New Roman" w:ascii="Times New Roman" w:hAnsi="Times New Roman"/>
          <w:sz w:val="24"/>
          <w:szCs w:val="24"/>
        </w:rPr>
        <w:t>» в соответствии с «Инструкцией по размещению конкурсных материалов». Размещение конкурсных материалов третьими лицами не допускается. Предварительная подача заявки на участие в Конкурсе не требуетс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2.7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Конкурсный материа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любой номинации должен включать в себ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оект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отацию проект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ю о проектном коллектив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я к проекту (по желанию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, соответствующая пп. 1-3, размещает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а сай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акультета проектной деятельности и фандрайзинг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яется в соответствии с формами, представленными в Приложениях 2 и 3 к данному Положению, а также в соответствии с «Инструкцией по размещению конкурсных материалов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, соответствующая пп. 4-5 предоставляется в электронном вид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одном архивном файле (подробнее см. Приложение 1 «Требования к оформлению конкурсного проекта»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ь за корректное размещение на сайте факультета проектной деятельности и фандрайзинга конкурсного материала несет руководитель проектного коллектива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лучае отсутствия каких-либо из перечисленных в пп. 1-4 составляющих материал в Конкурсе не принимает участ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ведомление участнику Конкурса/творческому коллективу о несоответствии материала требованиям к содержанию и оформлению не высылается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7.3. Доработка, редактирование или иное изменение ранее размещенных Конкурсных материалов не допускается. В случае невозможности скачивания конкурсного материала из-за технической ошибки, допущенной при его размещении на официальном сайте Конкурса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ran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rojec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азрешается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вторная загрузка конкурсного материал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течение 5 суток с момента сообщения об ошибк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размещенного техническим экспертом на данном сайте в разделе «Комментарии» ниже конкурсного материала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о не позднее 25.04.2015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Официальным информационным каналом Конкурса является периодическая рассылка Моего университета - «Новая школа» -</w:t>
      </w:r>
      <w:r>
        <w:rPr/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oi-universitet.ru/ru/MUlists/8645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 Вся информация о ходе и результатах Конкурса рассылается Оргкомитетом через данную рассылку. Для того чтобы участники Конкурса оперативно получали информацию о ходе Конкурса, до момента подачи заявки на участие в Конкурсе руководителю проектного коллектива необходимо подписаться на данную рассылку. Пожалуйста, указывайте при подписке адрес наиболее часто проверяемой электронной почты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руководитель проектного коллектива ранее был уже подписан на рассылку «Новая школа», повторная подписка на рассылку не требуется.</w:t>
      </w:r>
    </w:p>
    <w:p>
      <w:pPr>
        <w:pStyle w:val="Normal"/>
        <w:spacing w:lineRule="auto" w:line="240"/>
        <w:ind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. Проекты, присланные по электронной почте или по обычной почте, на Конкурс не принимаютс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7.6.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ъявляемые на Конкурс проекты не должны</w:t>
      </w:r>
      <w:r>
        <w:rPr>
          <w:rFonts w:cs="Times New Roman" w:ascii="Times New Roman" w:hAnsi="Times New Roman"/>
          <w:strike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720" w:right="5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ть информации, нарушающей авторские права третьих лиц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720" w:right="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ть фактографических ошибок и неэтичных компонент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720" w:right="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ть информации, прямо или косвенно призывающей к половой и расовой дискриминации, межнациональной и межрелигиозной розни, призывов к насилию, терроризму, нарушению демократических свобод и ценностей, а также прав гражда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соответствия конкурсных материалов вышеуказанным требованиям, организаторы Конкурса оставляют за собой право удалять материалы с сайта без уведомления об этом авторов материалов.</w:t>
      </w:r>
    </w:p>
    <w:p>
      <w:pPr>
        <w:pStyle w:val="Heading3"/>
        <w:rPr/>
      </w:pPr>
      <w:r>
        <w:rPr/>
        <w:t>8. Техническая поддержка участников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1. Для технических консультаций участников Конкурса по вопросам регистрации или размещения конкурсных материалов на сайте факультета проектной деятельности и фандрайзинга открыт Форум технической поддержки, расположенный по адресу - </w:t>
      </w:r>
      <w:r>
        <w:rPr>
          <w:rFonts w:cs="Times New Roman" w:ascii="Times New Roman" w:hAnsi="Times New Roman"/>
          <w:color w:val="0000FF"/>
          <w:sz w:val="24"/>
          <w:szCs w:val="24"/>
        </w:rPr>
        <w:t>http://grant-project.ru/forum/38-144-1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комитет Конкурса не отвечает на технические вопросы участников Конкурса, присланные по электронной почте или через формы обратной связи, размещенные на сайтах Моего университет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Оргкомитет Конкурса настаивает на корректном, вежливом и уважительном обращении участников Конкурса в свой адрес, а также в адрес всех участников Конкурса. Общение всех участников Конкурса регулируется Правилами Форума, размещенными на сайте факультета проектной деятельности и фандрайзинга -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grant-project.ru/forum/0-0-0-36</w:t>
        </w:r>
      </w:hyperlink>
      <w:r>
        <w:rPr>
          <w:rFonts w:cs="Times New Roman" w:ascii="Times New Roman" w:hAnsi="Times New Roman"/>
          <w:color w:val="FF0000"/>
          <w:sz w:val="24"/>
          <w:szCs w:val="24"/>
        </w:rPr>
        <w:t xml:space="preserve"> 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Для обсуждения иных вопросов конкурса, в том числе, связанных с получением Сертификатов за участие в конкурсе открыт Форуме Конкурс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grant-project.ru/forum/40</w:t>
        </w:r>
      </w:hyperlink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общения на Форуме Конкурса необходимо быть зарегистрированным на сайте факультета в группе «Участник конкурса проектов».</w:t>
      </w:r>
    </w:p>
    <w:p>
      <w:pPr>
        <w:pStyle w:val="Heading3"/>
        <w:rPr/>
      </w:pPr>
      <w:r>
        <w:rPr/>
        <w:t>9. Награждение лучших проектов и выдача сертифика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1. </w:t>
      </w:r>
      <w:r>
        <w:rPr>
          <w:rFonts w:cs="Times New Roman" w:ascii="Times New Roman" w:hAnsi="Times New Roman"/>
          <w:bCs/>
          <w:sz w:val="24"/>
          <w:szCs w:val="24"/>
        </w:rPr>
        <w:t>Оценка проектного предложения будет проходить в два этапа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соответствия проектного предложения формальным требованиям Положения конкурса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иза содержания про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имальный основной балл, который может набрать проект – </w:t>
      </w:r>
      <w:r>
        <w:rPr>
          <w:rFonts w:cs="Times New Roman" w:ascii="Times New Roman" w:hAnsi="Times New Roman"/>
          <w:color w:val="FF0000"/>
          <w:sz w:val="24"/>
          <w:szCs w:val="24"/>
        </w:rPr>
        <w:t>80 балло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ланные на конкурс проекты оцениваются экспертной комиссией, в состав которой входят опытные специалисты, имеющие многолетний опыт разработки и экспертизы проектов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минированными на победу или призовое место могут быть проекты, соответствующие требованиям к оформлению и предлагающие эффективное решение существующей пробл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2. Победители и призеры конкурса будут награждены дипломами и ценными призами. Кроме того,  в адрес образовательного учреждения, которое они представляют, будут направлены благодарственные письма. </w:t>
      </w:r>
    </w:p>
    <w:p>
      <w:pPr>
        <w:pStyle w:val="Normal"/>
        <w:spacing w:lineRule="auto" w:line="240" w:before="240" w:after="200"/>
        <w:ind w:right="57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9.3. Список награжденных проектных коллективов будет размещен на сайте факультета проектной деятельности и фандрайзинга образовательного портала Мой университет, а также опубликован в рассылке «Новая школа».</w:t>
      </w:r>
    </w:p>
    <w:p>
      <w:pPr>
        <w:pStyle w:val="Normal"/>
        <w:spacing w:lineRule="auto" w:line="240"/>
        <w:ind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4. По результатам конкурса составляется рейтинг конкурсных проектов с указанием набранных каждым проектом баллов. </w:t>
      </w:r>
    </w:p>
    <w:p>
      <w:pPr>
        <w:pStyle w:val="Normal"/>
        <w:spacing w:lineRule="auto" w:line="24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5. Оргкомитет не публикует экспертные заключения к конкурсным проектам, не предоставляет комментарии и объяснения по результатам и итогам Конкурса. Апелляции по результатам награждения и итогам Конкурса не принимаются. 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6. Участники Конкурса при желании могут получить «Сертификат об участии в Конкурсе и публикации проекта в Интернете, на сайте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ran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rojec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рамках Конкурса личных проектов «Мои  результаты  - 2015. Мои планы - 2016». 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ртификате указывается полный состав проектного коллектива с указанием руководителя проектного коллектива.</w:t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ртификат высылается руководителю проектного коллектива в оригинале, письмом по обычной почте.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Стоимость неламинированного сертификата составит 315 рублей. Стоимость ламинированного сертификата составит 375 рублей. Стоимость электронного сертификата составит 205 рублей. Стоимость Сертификата для нерезидентов 454=00 рублей. </w:t>
      </w:r>
      <w:r>
        <w:rPr>
          <w:rFonts w:cs="Times New Roman" w:ascii="Times New Roman" w:hAnsi="Times New Roman"/>
          <w:sz w:val="24"/>
          <w:szCs w:val="24"/>
        </w:rPr>
        <w:t>Сертификат будет выслан только после получения Оргкомитетом установленной оплаты за сертификат.</w:t>
      </w:r>
    </w:p>
    <w:p>
      <w:pPr>
        <w:pStyle w:val="Normal"/>
        <w:spacing w:lineRule="auto" w:line="24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на сертификат подается участником конкурса. Заявку на получение сертификата можно направлять сразу после получения допуска проекта к участию в Конкурсе. Форма заявки находится по  адресу: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o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niversite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rojec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 Заявки, присланные не по установленной форме или по электронной почте в адрес Оргкомитета, приниматься не будут. В заявке обязательно должна быть указана точная ссылка на размещенный на сайте факультета проектной деятельности и фандрайзинга конкурсный материал. Сертификат будет выслан в оригинале, письмом по обычной почте или электронный вариант на адрес руководителя проекта по электронной почте, только после получения Оргкомитетом установленной оплаты за сертификат в порядке очереди. В случае, если каждый участников проектного коллектива желает получить сертификат, каждый сертификат оплачивается отдельно.</w:t>
      </w:r>
    </w:p>
    <w:p>
      <w:pPr>
        <w:pStyle w:val="Normal"/>
        <w:spacing w:lineRule="auto" w:line="240"/>
        <w:ind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7. Руководитель проектного коллектива, подающий заявку на получение Сертификата, несет полную ответственность за полноту и достоверность информации. С целью грамотного оформления заявки на Сертификат внимательно следуйте соответствующему разделу «Инструкции по размещению конкурсных материалов». Сертификат оформляется и отправляется точно в соответствии с указанной в заявке информацией. В случае, если в заявке информация была указана не полно или не точно (включая почтовый адрес), что повлекло за собой неверное оформление и отправку Сертификата, повторно сертификат оформляется и отправляется только после повторной его оплаты в полном объеме. </w:t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8. Оргкомитет Конкурса не несет ответственности за качество и оперативность работы ФГУП «Почта России», за состояние почтовых ящиков участников Конкурса, за работу канцелярий образовательных учреждений, получающих корреспонденцию, за иные моменты, связанные с доставкой корреспонденции до участника Конкурса. В связи с этим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исключения возможности получения помятого Сертификата, Оргкомитет Конкурса рекомендует участникам Конкурса заказывать ламинированные Сертификаты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исключения возможности потери сертификата в образовательном учреждении, Оргкомитет рекомендует участникам указывать в заявке на получение Сертификата домашний почтовый адрес, по месту их фактического проживан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5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отправки Сертификата участнику согласно данным, приведенным им в заявке и неполучении участником Сертификата по независящим от Оргкомитета причинам, повторно Сертификат высылается только после его новой оплаты в полном объеме. </w:t>
      </w:r>
    </w:p>
    <w:p>
      <w:pPr>
        <w:pStyle w:val="Normal"/>
        <w:spacing w:lineRule="auto" w:line="240"/>
        <w:ind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9. Подтверждением принятия заявки на получение сертификата является сообщение на портале Мой университет, появляющееся после отправки заявки. Отдельное дополнительное подтверждение о принятии заявки не высылается.</w:t>
      </w:r>
    </w:p>
    <w:p>
      <w:pPr>
        <w:pStyle w:val="Normal"/>
        <w:spacing w:lineRule="auto" w:line="240"/>
        <w:ind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10. С целью уведомления участников об отправке им Сертификатов, на сайте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grant-project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змещается «Таблица дат отправки Сертификатов». В данной таблице еженедельно обновляются данные о датах отправки Сертификатов участникам Конкурса. Участники Конкурса самостоятельно следят за обновлениями данных в «Таблице дат отправки Сертификатов». </w:t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1. В случае представления проектным коллективом нескольких конкурсных проектов на Конкурс,  руководитель данного проектного коллектива может подать заявку на получение Сертификата за участие в Конкурсе и публикацию проектного предложения на каждый конкурсный проект. При этом каждый Сертификат оплачивается отдельно, в полном объеме.</w:t>
      </w:r>
    </w:p>
    <w:p>
      <w:pPr>
        <w:pStyle w:val="Heading3"/>
        <w:rPr/>
      </w:pPr>
      <w:r>
        <w:rPr/>
        <w:t>10. Использование материалов Конкурса</w:t>
      </w:r>
    </w:p>
    <w:p>
      <w:pPr>
        <w:pStyle w:val="Normal"/>
        <w:spacing w:lineRule="auto" w:line="240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База данных школьных проектов во время проведения Конкурса, а также после его окончания доступна для участников Конкурса.</w:t>
      </w:r>
    </w:p>
    <w:p>
      <w:pPr>
        <w:pStyle w:val="Normal"/>
        <w:spacing w:lineRule="auto" w:line="240"/>
        <w:ind w:left="57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2. Материалы Конкурса могут быть использованы участниками Конкурса при обязательных условиях: некоммерческое использование материалов, ссылка на авторов материалов, сохранение колонтитулов материалов («Мой университет» -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ran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rojec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 при любом их использова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3. Организатор Конкурса в лице АНО ДПО «Инновационный образовательный центр повышения квалификации и переподготовки «Мой университет» не несет ответственности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качество, содержание и использование участниками Конкурса представленных на Конкурс материал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нарушение авторами конкурсных материалов – авторских прав третьих лиц, в случае возникновения таких ситуаций;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прямые или косвенные убытки, которые понесли участники Конкурса или третьи лица в случае использования представленных на Конкурс материалов.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4. Организатор Конкурса в лице АНО ДПО «Инновационный образовательный центр повышения квалификации и переподготовки «Мой университет» оставляет за собой право систематизации, оформления, распространения  и использования с указанием авторства конкурсных проектов в различных форматах и посредством различных сервисов, в том числе файлообменных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глашаем принять участие в Конкурсе!</w:t>
      </w:r>
    </w:p>
    <w:p>
      <w:pPr>
        <w:pStyle w:val="Normal"/>
        <w:spacing w:lineRule="auto" w:line="240" w:before="0" w:after="0"/>
        <w:ind w:firstLine="708"/>
        <w:jc w:val="center"/>
        <w:rPr/>
      </w:pP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o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niversite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rojec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sectPr>
      <w:headerReference w:type="default" r:id="rId16"/>
      <w:footerReference w:type="default" r:id="rId17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рганизаторы Конкурса не несут ответственности за какой-либо ущерб, потери и прочие убытки, которые понесли участники Конкурса или третьи лица в случае нарушения участниками Конкурса авторских прав третьих лиц. Возмещение такого ущерба является исключительной обязанностью участников Конкурса. Это условие будет действительно и по окончанию Конкурс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Образовательный портал «Мой университет» - </w:t>
    </w:r>
    <w:hyperlink r:id="rId1">
      <w:r>
        <w:rPr>
          <w:rStyle w:val="InternetLink"/>
          <w:rFonts w:cs="Times New Roman" w:ascii="Times New Roman" w:hAnsi="Times New Roman"/>
          <w:lang w:val="en-US"/>
        </w:rPr>
        <w:t>www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moi</w:t>
      </w:r>
      <w:r>
        <w:rPr>
          <w:rStyle w:val="InternetLink"/>
          <w:rFonts w:cs="Times New Roman" w:ascii="Times New Roman" w:hAnsi="Times New Roman"/>
        </w:rPr>
        <w:t>-</w:t>
      </w:r>
      <w:r>
        <w:rPr>
          <w:rStyle w:val="InternetLink"/>
          <w:rFonts w:cs="Times New Roman" w:ascii="Times New Roman" w:hAnsi="Times New Roman"/>
          <w:lang w:val="en-US"/>
        </w:rPr>
        <w:t>universitet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ru</w:t>
      </w:r>
    </w:hyperlink>
  </w:p>
  <w:p>
    <w:pPr>
      <w:pStyle w:val="Header"/>
      <w:pBdr>
        <w:bottom w:val="single" w:sz="4" w:space="1" w:color="000000"/>
      </w:pBdr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Факультет проектной деятельности и фандрайзинга - </w:t>
    </w:r>
    <w:hyperlink r:id="rId2">
      <w:r>
        <w:rPr>
          <w:rStyle w:val="InternetLink"/>
          <w:rFonts w:cs="Times New Roman" w:ascii="Times New Roman" w:hAnsi="Times New Roman"/>
          <w:lang w:val="en-US"/>
        </w:rPr>
        <w:t>www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grant</w:t>
      </w:r>
      <w:r>
        <w:rPr>
          <w:rStyle w:val="InternetLink"/>
          <w:rFonts w:cs="Times New Roman" w:ascii="Times New Roman" w:hAnsi="Times New Roman"/>
        </w:rPr>
        <w:t>-</w:t>
      </w:r>
      <w:r>
        <w:rPr>
          <w:rStyle w:val="InternetLink"/>
          <w:rFonts w:cs="Times New Roman" w:ascii="Times New Roman" w:hAnsi="Times New Roman"/>
          <w:lang w:val="en-US"/>
        </w:rPr>
        <w:t>project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ru</w:t>
      </w:r>
    </w:hyperlink>
  </w:p>
  <w:p>
    <w:pPr>
      <w:pStyle w:val="Header"/>
      <w:pBdr>
        <w:bottom w:val="single" w:sz="4" w:space="1" w:color="000000"/>
      </w:pBdr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Style12">
    <w:name w:val="Основной шрифт абзаца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cs="Calibri"/>
    </w:rPr>
  </w:style>
  <w:style w:type="character" w:styleId="Style15">
    <w:name w:val="Нижний колонтитул Знак"/>
    <w:qFormat/>
    <w:rPr>
      <w:rFonts w:cs="Calibri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Style16">
    <w:name w:val="Текст сноски Знак"/>
    <w:qFormat/>
    <w:rPr>
      <w:rFonts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nt-project.ru/" TargetMode="External"/><Relationship Id="rId3" Type="http://schemas.openxmlformats.org/officeDocument/2006/relationships/hyperlink" Target="http://www.grant-project.ru/" TargetMode="External"/><Relationship Id="rId4" Type="http://schemas.openxmlformats.org/officeDocument/2006/relationships/hyperlink" Target="http://www.grant-project.ru/" TargetMode="External"/><Relationship Id="rId5" Type="http://schemas.openxmlformats.org/officeDocument/2006/relationships/hyperlink" Target="http://www.grant-project.ru/" TargetMode="External"/><Relationship Id="rId6" Type="http://schemas.openxmlformats.org/officeDocument/2006/relationships/hyperlink" Target="http://www.grant-project.ru/" TargetMode="External"/><Relationship Id="rId7" Type="http://schemas.openxmlformats.org/officeDocument/2006/relationships/hyperlink" Target="http://www.grant-project.ru/" TargetMode="External"/><Relationship Id="rId8" Type="http://schemas.openxmlformats.org/officeDocument/2006/relationships/hyperlink" Target="http://moi-universitet.ru/ru/MUlists/8645.html" TargetMode="External"/><Relationship Id="rId9" Type="http://schemas.openxmlformats.org/officeDocument/2006/relationships/hyperlink" Target="http://grant-project.ru/forum/0-0-0-36" TargetMode="External"/><Relationship Id="rId10" Type="http://schemas.openxmlformats.org/officeDocument/2006/relationships/hyperlink" Target="http://grant-project.ru/forum/40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http://www.moi-universitet.ru/school-project" TargetMode="External"/><Relationship Id="rId13" Type="http://schemas.openxmlformats.org/officeDocument/2006/relationships/hyperlink" Target="http://www.grant-project.ru/" TargetMode="External"/><Relationship Id="rId14" Type="http://schemas.openxmlformats.org/officeDocument/2006/relationships/hyperlink" Target="http://www.grant-project.ru/" TargetMode="External"/><Relationship Id="rId15" Type="http://schemas.openxmlformats.org/officeDocument/2006/relationships/hyperlink" Target="http://www.moi-universitet.ru/school-project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oi-universitet.ru/" TargetMode="External"/><Relationship Id="rId2" Type="http://schemas.openxmlformats.org/officeDocument/2006/relationships/hyperlink" Target="http://www.grant-projec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7:11:00Z</dcterms:created>
  <dc:creator>1</dc:creator>
  <dc:description/>
  <cp:keywords/>
  <dc:language>en-US</dc:language>
  <cp:lastModifiedBy>Диас</cp:lastModifiedBy>
  <dcterms:modified xsi:type="dcterms:W3CDTF">2016-01-03T12:40:00Z</dcterms:modified>
  <cp:revision>3</cp:revision>
  <dc:subject/>
  <dc:title>ПОЛОЖЕНИЕ</dc:title>
</cp:coreProperties>
</file>