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-методическому комплекту «Алгебра-8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изучения курса алгебры в 8 классе составлена на основе федерального компонента государственного стандарта второго поколения и примерной программы основного общего образования по математике и на основе авторской программы Мордковича А.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 образовательного стандарта и дает примерное распределение учебных часов на каждую тему курса алгебры и элементов комбинаторики в 8 кла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уиции, интеллекта, логического мышления, ясности и точности мысли, элементов алгоритмической  культуры, способности к преодолению трудност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результатам освоения основной образовательной программы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 и самообразованию на основе мотивации к обучению, осознанному построению индивидуальной образовательной траектории с учетом устойчивых познавательных интересов, выбору профильного математического образов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учебно-исследовательской, творческой и других видах деятельност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(познавательных, регулятивных, коммуникативных), обеспечивающих овладение ключевыми компетенциями, составляющими основу умения учиться. Формирование умения самостоятельно ставить учебные и познавательные задачи, преобразовывать практическую задачу в теоретическую и наоборот. Формирование умения планировать пути достижения целей, выделять альтернативные способы достижения цели, выбирать наиболее рациональные методы, осуществлять познавательную рефлексию в отношении действий по решению учебных и познавательных зада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оценки в учебной деятельности, умения содержательно обосновывать правильность результата и способа действия, адекватно оценивать свои возможности достижения цели самостоя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логически рассуждать, делать умозаключения (индуктивное, дедуктивное и по аналогии), аргументированные выводы, умение обобщать, сравнивать, классифициров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здавать, применять и преобразовывать знаково-символические средства, модели, схемы для решения учебных и познавательных зада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ознакомительного, изучающего, усваивающего и поискового чтения, рефлексивного чтения, формирование умения структурировать математические тексты, выделять главное, выстраивать логическую последовательность излагаем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в области использования ИКТ, как инструментальной основы развития универсальных учебных действий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о части общечеловеческой культуры, форме описания и особого метода познания действительности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 как важнейших математических моделях, позволяющих описывать реальные процесс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, грамотно выражать свои мысли с применением математической терминологии и символики, проводить классификацию, логическое обоснование и доказательства математических утверждений, оценивать логическую правильность рассуждений, распознавать логически некорректные рассужд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; развитие умения использовать функционально – графические представления для решения различных математических задач, для описания и анализа реальных зависимост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алгебры, приемами выполнения тождественных преобразований выражений, решения квадратных и рациональных уравнений, неравенств; развитие умений моделировать реальные ситуации на математическом языке, составлять уравнения и неравенства по условию задачи, исследовать построенные модели и интерпретировать результат. Развитие умений использовать идею координат на плоскости для решения уравнений, неравенств, систем уравнени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комбинаторные задачи путем систематического перебора возможных вариантов и с использованием правила умножения.  Использовать приобретенные знания и умения в практической деятельности для решения задач, требующих систематического перебора вариант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изученные понятия для решения задач практического содержания и задач смежных дисципли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7 класс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дроб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б алгебраических дробях. Основное свойство алгебраической дроби. Сложение и вычитание, умножение и деление алгебраических дробей, возведение алгебраической дроби в степень. Преобразование рациональных выражений. Первые представления о простейших рациональных уравнениях. Степень с отрицательным целым показателем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о допустимых значениях алгебраической дроби и умение их находить. Сформировать знание основного свойства алгебраической дроби и умение применять его для преобразования дробей; умение выполнять действия с алгебраическими дробями, доказывать тождества. Сформировать понятие степени с целым показателем, умение вычислять значения степеней с отрицательным показателем, иллюстрировать примерами свойства степени с целым показателем. Сформировать первичные представления о рациональных уравнениях, методах их решения, отборе корне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войства квадратного корн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ые, иррациональные числа, множество действительных чисел, стандартный вид числа. Квадратный корень из неотрицательного числа. Функц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ойства квадратных корней. Преобразование выражений, содержащих квадратные корн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ind w:left="360" w:first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о рациональных числах, ввести понятия иррационального числа, множества действительных чисел. Сформировать умение находить приближения рациональных и иррациональных чисел, сравнивать и упорядочивать действительные числа, использовать запись числа в стандартном виде для выражения размеров объектов, длительности процессов в реальном мире, сравнивать числа, записанные в стандартном виде. Сформировать понятие квадратного корня из неотрицательного числа, умение строить график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описывать ее свойства, использовать график для нахождения квадратных корней и оценки их приближенных значений, вычислять квадратные корни с помощью калькулятора.  Сформировать умение исследовать и доказывать свойства квадратных корней, применять их для преобразования выра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понятие модуля действительного числа,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мение строить ее график и описывать свойства, умение строить графики кусочных функций, описывать их свойства на основе графических представлений, использовать функциональную символику, строить речевые конструкции с использованием функциональной терминологии. </w:t>
      </w:r>
    </w:p>
    <w:p>
      <w:pPr>
        <w:pStyle w:val="Normal"/>
        <w:tabs>
          <w:tab w:val="clear" w:pos="708"/>
          <w:tab w:val="left" w:pos="1363" w:leader="none"/>
        </w:tabs>
        <w:ind w:left="360" w:first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3" w:leader="none"/>
        </w:tabs>
        <w:ind w:left="360" w:first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first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. Функция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238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239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свойства и графики. Параллельный перенос графика функции. Функци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е свойства и график. Графическое решение квадратных уравнени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умение вычислять значения функций, заданных формулами, составлять таблицы значений функции, распознавать виды изучаемых функций, строить графики, описывать свойства функций, осуществлять параллельный перенос графика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координатной плоскости. Использовать функциональную символику для записи разнообразных фактов, связанных с рассматриваемыми функциями; использовать функционально-графические представления для решения и исследования уравнений, решения систем уравнений и неравенств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урав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. Формулы корней квадратных уравнений. Рациональные уравнения. Рациональные уравнения как математические модели реальных ситуаций. Теорема Виета. Разложение квадратного трехчлена на линейные множител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квадратного уравнения, сформировать умение распознавать квадратные уравнения, проводить исследование на предмет количества корней квадратного уравнения по дискриминанту и коэффициентам, умение применять формулы корней для решения квадратных уравнений. Сформировать умение решать рациональные уравнения и уравнения, сводящиеся к квадратным, умение решать текстовые задачи алгебраическим методом: составлять математическую модель – квадратное либо рациональное уравнение, решать его и интерпретировать результат.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. Исследование функций на монотонность. Линейные и квадратные неравенств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е свойств числовых неравенств, умение иллюстрировать их на координатной прямой, применять при исследовании функции на монотонность, доказательстве и решении неравенств. Сформировать умение распознавать линейные и квадратные неравенства, решать их, показывать решение неравенства в виде числового промежутка на числовой прямой. 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комбинаторные задачи. Организованный перебор вариантов, дерево вариантов. Комбинаторное правило умножения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методами решения простейших комбинаторных задач: перебор вариантов, построение дерева вариантов, правило умножения. Сформировать умение применять правило комбинаторного умножения дл решения задач на нахождение числа объектов или комбинац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УМК для изучения курса «Алгебра-8»  (Мнемозина, 20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Г.Мордкович. Алгебра-8. Часть 1. Учеб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Г.Мордкович и др. Алгебра-8. Часть 2. Задач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Г.Мордкович. Алгебра-8. Пособие для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А.Александрова. Алгебра-8. Контрольны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.А.Александрова. Алгебра-8. Самостоятельны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.А.Александрова. Алгебра-8. Тематические проверочные работы в нов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.Е.Тульчинская. Алгебра-8. Блиц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.В.Шеломовский. Алгебра-8. Электронный помощник. Учебное мультимедийное пособ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.С.Мильштейн. Алгебра-8. Рабочая тетрадь (в печат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комплект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зучения курса алгебры в 8 классе ученики должны иметь две книги: учебник и задачник. Стиль изложения материала в учебнике доступный, во многом расцвеченный непривычными для математической рутинной лексики оборотами; в то же время систематически выделяются  основные этапы рассуждений с фиксацией внимания читателя на выделенных этапах (например, решение практически всех текстовых задач оформлено в виде трех этапов: составление математической модели, работа с составленной моделью, ответ на вопрос задачи) – все это сделано в интересах главного читателя  - учени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еление в отдельную книгу задачника позволило авторам создать избыточную по объему систему упражнений, обеспечивающую учителю более чем достаточный материал для работы в классе и для домашних заданий – без использования других источников. Избыточность предоставляет учителю возможность выбора, который диктуется уровнем подготовленности класса и собственными методическими взглядами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задачника помещено Приложение «Простейшие комбинаторные задачи. Оранизованный перебор вариантов данных».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ч – 3 ч в неделю 34 нед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7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лгебраические  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ешении рациона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отрицательным цел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Функция  </w:t>
            </w:r>
            <w:r>
              <w:fldChar w:fldCharType="begin"/>
            </w:r>
            <w:r>
              <w:rPr>
                <w:position w:val="-11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11"/>
                <w:sz w:val="24"/>
                <w:szCs w:val="24"/>
              </w:rPr>
              <w:drawing>
                <wp:inline distT="0" distB="0" distL="0" distR="0">
                  <wp:extent cx="4286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ойства квадратного ко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286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Квадратичная функция. Функция </w:t>
            </w:r>
            <w:r>
              <w:fldChar w:fldCharType="begin"/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  <w:drawing>
                <wp:inline distT="0" distB="0" distL="0" distR="0">
                  <wp:extent cx="3238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1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857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32385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7524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334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8286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334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0382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334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0477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вадрат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одна формула корней квадратного урав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Разложение квадратного трехчлена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на монот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действи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) Элементы комбинат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комбинаторные задачи. Организованный перебор вариантов. Дерево вариантов. Комбинаторное правил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11:00Z</dcterms:created>
  <dc:creator>Алекандрова Л.А.</dc:creator>
  <dc:description/>
  <cp:keywords/>
  <dc:language>en-US</dc:language>
  <cp:lastModifiedBy>ЦНД</cp:lastModifiedBy>
  <cp:lastPrinted>2013-10-01T11:35:00Z</cp:lastPrinted>
  <dcterms:modified xsi:type="dcterms:W3CDTF">2013-10-01T02:35:00Z</dcterms:modified>
  <cp:revision>10</cp:revision>
  <dc:subject/>
  <dc:title/>
</cp:coreProperties>
</file>