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ы</w:t>
      </w:r>
    </w:p>
    <w:p>
      <w:pPr>
        <w:pStyle w:val="Normal"/>
        <w:ind w:left="1418" w:hanging="284"/>
        <w:rPr/>
      </w:pPr>
      <w:r>
        <w:rPr/>
        <w:t xml:space="preserve">КВНы также стали традиционными при проведении недели математики. Все они строятся приблизительно по одному плану с традиционными конкурс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u w:val="single"/>
        </w:rPr>
        <w:t>Приветствие</w:t>
      </w:r>
      <w:r>
        <w:rPr/>
        <w:t>. Команда должна представить себя, название команды,  эмблему, обратиться к соперникам и жю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u w:val="single"/>
        </w:rPr>
        <w:t>Разминка</w:t>
      </w:r>
      <w:r>
        <w:rPr/>
        <w:t>. Здесь требуется быстро и коротко ответить на предложенные вопросы         (см. Приложение 1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u w:val="single"/>
        </w:rPr>
        <w:t>Выездной конкурс</w:t>
      </w:r>
      <w:r>
        <w:rPr/>
        <w:t>. В этом конкурсе команда должна отправить самого находчивого, сообразительного игрока за какой-нибудь «математической ерундой», или в путешествие, во время которого выполняет задания. (см. Прилож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u w:val="single"/>
        </w:rPr>
        <w:t>БРИЗ.</w:t>
      </w:r>
      <w:r>
        <w:rPr/>
        <w:t xml:space="preserve"> Этот конкурс творческий, включает в себя  задания что-либо придумать, изобре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u w:val="single"/>
        </w:rPr>
        <w:t>Конкурс художников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u w:val="single"/>
        </w:rPr>
      </w:pPr>
      <w:r>
        <w:rPr>
          <w:u w:val="single"/>
        </w:rPr>
        <w:t>Конкурс капита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u w:val="single"/>
        </w:rPr>
      </w:pPr>
      <w:r>
        <w:rPr>
          <w:u w:val="single"/>
        </w:rPr>
        <w:t>Домашнее зад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firstLine="283"/>
        <w:rPr/>
      </w:pPr>
      <w:r>
        <w:rPr/>
        <w:t>Примерные задания к конкурсам КВН смотрите в Приложениях. Каждый конкурс оценивается определенным количеством баллов, после его окончания подводятся итоги. Каждому члену жюри выдается лист, в котором они проставляют баллы. Желательно на доске иметь табло, где фиксируются результаты игры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редлагаем несколько вариантов КВН.</w:t>
      </w:r>
      <w:r>
        <w:br w:type="page"/>
      </w:r>
    </w:p>
    <w:p>
      <w:pPr>
        <w:pStyle w:val="Normal"/>
        <w:numPr>
          <w:ilvl w:val="0"/>
          <w:numId w:val="0"/>
        </w:numPr>
        <w:ind w:left="851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-КВН.</w:t>
      </w:r>
    </w:p>
    <w:p>
      <w:pPr>
        <w:pStyle w:val="Normal"/>
        <w:spacing w:lineRule="auto" w:line="360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u w:val="single"/>
        </w:rPr>
        <w:t>Ведущий:</w:t>
      </w:r>
      <w:r>
        <w:rPr/>
        <w:t xml:space="preserve">             « Тем, кто учит математику,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Calibri"/>
        </w:rPr>
        <w:t xml:space="preserve">     </w:t>
      </w:r>
      <w:r>
        <w:rPr/>
        <w:t>Тем, кто любит математику,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Тем, кто еще не знает,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Что может любить математику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Calibri"/>
        </w:rPr>
        <w:t xml:space="preserve">       </w:t>
      </w:r>
      <w:r>
        <w:rPr/>
        <w:t>Вечер наш посвящается 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ограмма вечер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2977" w:leader="none"/>
        </w:tabs>
        <w:spacing w:lineRule="auto" w:line="360" w:before="0" w:after="0"/>
        <w:ind w:left="1276" w:hanging="283"/>
        <w:jc w:val="both"/>
        <w:rPr/>
      </w:pPr>
      <w:r>
        <w:rPr>
          <w:rFonts w:cs="Calibri"/>
        </w:rPr>
        <w:t xml:space="preserve">   </w:t>
      </w:r>
      <w:r>
        <w:rPr/>
        <w:t>Встреча в Клубе Веселых и Находчивых, где вам предстоит участвовать в веселой      игре и  сражаться  в бою на Брейн – ринг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04" w:hanging="349"/>
        <w:jc w:val="both"/>
        <w:rPr/>
      </w:pPr>
      <w:r>
        <w:rPr>
          <w:rFonts w:cs="Calibri"/>
        </w:rPr>
        <w:t xml:space="preserve">  </w:t>
      </w:r>
      <w:r>
        <w:rPr/>
        <w:t>Игры  и  развлечения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/>
      </w:pPr>
      <w:r>
        <w:rPr>
          <w:rFonts w:cs="Calibri"/>
        </w:rPr>
        <w:t xml:space="preserve">     </w:t>
      </w:r>
      <w:r>
        <w:rPr>
          <w:u w:val="single"/>
        </w:rPr>
        <w:t>Ведущий:</w:t>
      </w:r>
    </w:p>
    <w:p>
      <w:pPr>
        <w:pStyle w:val="Normal"/>
        <w:spacing w:lineRule="auto" w:line="360"/>
        <w:ind w:left="709" w:hanging="720"/>
        <w:jc w:val="both"/>
        <w:rPr/>
      </w:pPr>
      <w:r>
        <w:rPr>
          <w:rFonts w:cs="Calibri"/>
        </w:rPr>
        <w:t xml:space="preserve">            </w:t>
      </w:r>
      <w:r>
        <w:rPr/>
        <w:t xml:space="preserve">Прежде чем начать, я хочу познакомить вас с законами </w:t>
      </w:r>
      <w:r>
        <w:rPr>
          <w:b/>
        </w:rPr>
        <w:t>КВН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</w:t>
      </w:r>
      <w:r>
        <w:rPr>
          <w:b/>
        </w:rPr>
        <w:t>КВН</w:t>
      </w:r>
      <w:r>
        <w:rPr/>
        <w:t xml:space="preserve"> – это веселая  игра; </w:t>
      </w:r>
    </w:p>
    <w:p>
      <w:pPr>
        <w:pStyle w:val="Normal"/>
        <w:spacing w:lineRule="auto" w:line="360"/>
        <w:ind w:left="709" w:firstLine="180"/>
        <w:jc w:val="both"/>
        <w:rPr/>
      </w:pPr>
      <w:r>
        <w:rPr>
          <w:rFonts w:cs="Calibri"/>
        </w:rPr>
        <w:t xml:space="preserve">         </w:t>
      </w:r>
      <w:r>
        <w:rPr/>
        <w:t>-  это соревнования в эрудиции, находчивости, остроумии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</w:t>
      </w:r>
      <w:r>
        <w:rPr/>
        <w:t>-  это юмор, смех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</w:t>
      </w:r>
      <w:r>
        <w:rPr/>
        <w:t>-  это   дружба.</w:t>
      </w:r>
    </w:p>
    <w:p>
      <w:pPr>
        <w:pStyle w:val="Normal"/>
        <w:spacing w:lineRule="auto" w:line="360"/>
        <w:ind w:left="709" w:hanging="0"/>
        <w:rPr/>
      </w:pPr>
      <w:r>
        <w:rPr/>
        <w:t>Представляю вам жюри сегодняшнего конкурса. Один единственный вопрос  членам жюри:</w:t>
      </w:r>
    </w:p>
    <w:p>
      <w:pPr>
        <w:pStyle w:val="Normal"/>
        <w:spacing w:lineRule="auto" w:line="360"/>
        <w:ind w:left="709" w:hanging="0"/>
        <w:rPr/>
      </w:pPr>
      <w:r>
        <w:rPr/>
        <w:t>-- Какое у вас настроение и повлияет ли оно на исход встречи ?  ( ответ жюри).</w:t>
      </w:r>
    </w:p>
    <w:p>
      <w:pPr>
        <w:pStyle w:val="Normal"/>
        <w:spacing w:lineRule="auto" w:line="360"/>
        <w:ind w:left="709" w:hanging="0"/>
        <w:rPr/>
      </w:pPr>
      <w:r>
        <w:rPr/>
        <w:t>Прошу тянуть жребий, чтоб узнать очередность выступлений команд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Итак, слово командам  для приветствий. (Каждой команде дается на это не более 5 минут)        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    </w:t>
      </w:r>
      <w:r>
        <w:rPr/>
        <w:t>( подводятся итоги)</w:t>
      </w:r>
    </w:p>
    <w:p>
      <w:pPr>
        <w:pStyle w:val="Normal"/>
        <w:spacing w:lineRule="auto" w:line="360"/>
        <w:ind w:left="851" w:hanging="1135"/>
        <w:rPr/>
      </w:pPr>
      <w:r>
        <w:rPr>
          <w:rFonts w:cs="Calibri"/>
        </w:rPr>
        <w:t xml:space="preserve">           </w:t>
      </w:r>
      <w:r>
        <w:rPr>
          <w:u w:val="single"/>
        </w:rPr>
        <w:t>Ведущий:</w:t>
      </w:r>
      <w:r>
        <w:rPr/>
        <w:t xml:space="preserve">  Встречу нашу мы начнем с разминки, от участников прошу не только знаний,   но и юмора, находчивости, остроумия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 xml:space="preserve">1. Вопрос первый. Что вы  поняли, услышав слова « вопрос первый»?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(что будет  второй)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>2.  Математический знак, зарекомендовавший себя только с положительной стороны?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 плюс)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>3. Целеустремленный  отрезок        (вектор)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 xml:space="preserve">4.  Укороченный  метр    ( ярд )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>5.  Исправительный  дом для  чисел   (модуль)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>6.   Миллион  единиц         (забор)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>7.   Как из  трех, отрезав  один, получить четыре?       ( отрезав угол у треугольника)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709" w:hanging="0"/>
        <w:rPr/>
      </w:pPr>
      <w:r>
        <w:rPr/>
        <w:t xml:space="preserve">8.   Кто  соавтор Ньютона?       (яблоко)     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80" w:leader="none"/>
        </w:tabs>
        <w:spacing w:lineRule="auto" w:line="360"/>
        <w:ind w:left="-540" w:hanging="0"/>
        <w:outlineLvl w:val="0"/>
        <w:rPr/>
      </w:pPr>
      <w:r>
        <w:rPr>
          <w:rFonts w:cs="Calibri"/>
        </w:rPr>
        <w:t xml:space="preserve">                       </w:t>
      </w:r>
      <w:r>
        <w:rPr/>
        <w:t>Закончилась разминка и нам придется  сразиться  на  Брейн – ринге.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онкурс  сообразительных и находчивы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-6379" w:leader="none"/>
          <w:tab w:val="left" w:pos="-3119" w:leader="none"/>
        </w:tabs>
        <w:spacing w:lineRule="auto" w:line="360" w:before="0" w:after="0"/>
        <w:ind w:left="993" w:hanging="567"/>
        <w:rPr/>
      </w:pPr>
      <w:r>
        <w:rPr>
          <w:rFonts w:cs="Calibri"/>
        </w:rPr>
        <w:t xml:space="preserve">    </w:t>
      </w:r>
      <w:r>
        <w:rPr/>
        <w:t>Старик,  у которого мы купили  пули, по мелочи  не торгует.  Он  согласен  продать только такое число пуль, чтобы в нем все цифры встречались. Сколько пуль,  самое  меньшее, можно у него купить? Ответьте быстро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379" w:leader="none"/>
          <w:tab w:val="left" w:pos="540" w:leader="none"/>
          <w:tab w:val="left" w:pos="993" w:leader="none"/>
        </w:tabs>
        <w:spacing w:lineRule="auto" w:line="360" w:before="0" w:after="0"/>
        <w:ind w:left="993" w:hanging="567"/>
        <w:rPr/>
      </w:pPr>
      <w:r>
        <w:rPr/>
        <w:t>Как двум  пиратам разделить добычу, чтобы оба были довольны?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379" w:leader="none"/>
          <w:tab w:val="left" w:pos="540" w:leader="none"/>
          <w:tab w:val="left" w:pos="993" w:leader="none"/>
        </w:tabs>
        <w:spacing w:lineRule="auto" w:line="360" w:before="0" w:after="0"/>
        <w:ind w:left="993" w:hanging="567"/>
        <w:rPr/>
      </w:pPr>
      <w:r>
        <w:rPr/>
        <w:t>У Бориса в команде 9 человек, а верных сторонников у него четверо. Он   все  боится, вдруг его не выберут  капитаном.  Как  устроить выборы, чтоб его выбрали капитаном?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6379" w:leader="none"/>
          <w:tab w:val="left" w:pos="-2977" w:leader="none"/>
        </w:tabs>
        <w:spacing w:lineRule="auto" w:line="360" w:before="0" w:after="0"/>
        <w:ind w:left="993" w:hanging="567"/>
        <w:rPr/>
      </w:pPr>
      <w:r>
        <w:rPr>
          <w:rFonts w:cs="Calibri"/>
        </w:rPr>
        <w:t xml:space="preserve">    </w:t>
      </w:r>
      <w:r>
        <w:rPr/>
        <w:t>В некотором государстве был обычай. Каждый преступник, осужденный на смерть, тянул перед казнью жребий, который давал ему надежду на спасение. В ящик опускали две бумажки: одну с надписью « жизнь», другую – « смерть». У одного осужденного человека были враги, которые заменили накануне бумажку с надписью  « жизнь» бумажкой с надписью « смерть»  и он не мог избегнуть смерти. Так думали враги. Но у осужденного были друзья, которые об этом  его предупредили. Ничего, не сказав судьям о заговоре  врагов, он вытянул  жребий и  был отпущен на свободу. Как же ему удалось?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  <w:tab w:val="left" w:pos="1495" w:leader="none"/>
        </w:tabs>
        <w:spacing w:lineRule="auto" w:line="360"/>
        <w:ind w:left="993" w:hanging="567"/>
        <w:rPr/>
      </w:pPr>
      <w:r>
        <w:rPr/>
        <w:t>5.      В квадратный  двор арсенала вышел лейтенант  с командой солдат: он должен был  расставить посты. Вдоль стены он поставил по 4 солдата и ушел.  Затем пришел капитан и поместил вдоль каждой стены по 5 солдат и ушел. Пришел майор и поставил по 6 солдат вдоль каждой стены. Как они расставили солдат, если располагали одним и тем же числом солдат?</w:t>
      </w:r>
    </w:p>
    <w:p>
      <w:pPr>
        <w:pStyle w:val="Normal"/>
        <w:tabs>
          <w:tab w:val="clear" w:pos="284"/>
          <w:tab w:val="left" w:pos="-6379" w:leader="none"/>
          <w:tab w:val="left" w:pos="-2977" w:leader="none"/>
        </w:tabs>
        <w:spacing w:lineRule="auto" w:line="360"/>
        <w:ind w:left="993" w:hanging="709"/>
        <w:rPr/>
      </w:pPr>
      <w:r>
        <w:rPr>
          <w:u w:val="single"/>
        </w:rPr>
        <w:t xml:space="preserve">Ведущий: </w:t>
      </w:r>
      <w:r>
        <w:rPr/>
        <w:t xml:space="preserve">     Следующий конкурс у нас называется « БРИЗ». Это « Бюро по Рационализации  и Изобретениям». В телепередаче « Мы чье дурачьё?»  Михаил Задорнов удивлялся нашей изобретательности в использовании  капронового чулка. Его используют как сетку для хранения лука. Вам предстоит удивить нас своей изобретательностью в использовании  циркуля. Пока готовятся команды, с остальными проведем блиц –викторину «Антикроссворд», то есть я задаю вопрос, вы отвечаете. Например, так:  «Хорошая, ясная погода»- (ненастье),  « Самая крупная птица» - колибри. Итак, начинаем: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1) Высшая отметка    (единица).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2) Высшее учебное заведение     (ясли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3) Число, на  которое можно делить    (нуль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4) Отрезок без направления   (вектор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5) Параллелограмм с неравными сторонами  (ромб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6) Дробь, у которого числитель больше знаменателя   (правильная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7) Равносторонний прямоугольник    (квадрат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8) Утверждение, которое нельзя доказать   (теорема)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9)  Неверное равенство  (тождество).</w:t>
      </w:r>
    </w:p>
    <w:p>
      <w:pPr>
        <w:pStyle w:val="Normal"/>
        <w:tabs>
          <w:tab w:val="clear" w:pos="284"/>
          <w:tab w:val="left" w:pos="-6379" w:leader="none"/>
          <w:tab w:val="left" w:pos="993" w:leader="none"/>
        </w:tabs>
        <w:spacing w:lineRule="auto" w:line="360"/>
        <w:ind w:left="993" w:firstLine="93"/>
        <w:rPr/>
      </w:pPr>
      <w:r>
        <w:rPr/>
        <w:t>10) Самое большое натуральное число.    (1)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</w:t>
      </w:r>
      <w:r>
        <w:rPr/>
        <w:t>11) Независимая переменная   (функция)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u w:val="single"/>
        </w:rPr>
        <w:t>Ведущий:</w:t>
      </w:r>
      <w:r>
        <w:rPr/>
        <w:t xml:space="preserve">  Часто судьба команды зависит от этого конкурса. Конкурс капитанов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« Сейчас он рулевой </w:t>
      </w:r>
    </w:p>
    <w:p>
      <w:pPr>
        <w:pStyle w:val="Normal"/>
        <w:spacing w:lineRule="auto" w:line="360"/>
        <w:ind w:left="540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>Команды вашей боевой!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720" w:leader="none"/>
        </w:tabs>
        <w:spacing w:lineRule="auto" w:line="360"/>
        <w:outlineLvl w:val="0"/>
        <w:rPr/>
      </w:pPr>
      <w:r>
        <w:rPr>
          <w:rFonts w:cs="Calibri"/>
        </w:rPr>
        <w:t xml:space="preserve">  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Задание капитанам</w:t>
      </w:r>
      <w:r>
        <w:rPr/>
        <w:t>: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0"/>
        <w:rPr/>
      </w:pPr>
      <w:r>
        <w:rPr/>
        <w:t>1) « Я вам слово – вы мне десять».  Я называю математический термин «плоскость», а вы мне математические термины, начинающиеся с такой же буквы. Кто больше?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0"/>
        <w:rPr/>
      </w:pPr>
      <w:r>
        <w:rPr/>
        <w:t>2) «Анкета капитанов» Я читаю анкету, а вы  постарайтесь запомнить вопросы. Возраст, рост, цвет глаз, походка, цвет волос, костюм, вес? Запомнили?  Запишите теперь ответы на вопросы анкеты в том порядке, в каком я вам зачитала.   Только не о себе,                              а  о сопернике.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0"/>
        <w:rPr/>
      </w:pPr>
      <w:r>
        <w:rPr/>
        <w:t>3) Как не проверить знание математики наших капитанов. Конкурс называется  «Арифметическая стометровка».  Предлагаю решить арифметический пример с завязанными глазами и написать « я – первый».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0"/>
        <w:rPr/>
      </w:pPr>
      <w:r>
        <w:rPr/>
        <w:t>(Жюри подводит итоги предыдущих конкурсов)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993" w:hanging="567"/>
        <w:rPr/>
      </w:pPr>
      <w:r>
        <w:rPr>
          <w:u w:val="single"/>
        </w:rPr>
        <w:t xml:space="preserve">Ведущий </w:t>
      </w:r>
      <w:r>
        <w:rPr/>
        <w:t xml:space="preserve">   Объявляю конкурс художников. В конце ХХ века  в живописи  появилось направление, которое называется кубизмом. То есть появились художники, которые писали картины, используя геометрические фигуры. Они изображали различные ситуации, явления и даже портреты  в этом стиле. Вот и вам придется нарисовать свой портрет из геометрических фигур, а остальных прошу составить рассказ «Кино + математика». В вашем рассказе  должны быть использованы названия фильмов с числительными. Например, «Однажды «Три мушкетера»…». Команда соперников должна найти названия фильмов в вашем рассказе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720" w:leader="none"/>
        </w:tabs>
        <w:spacing w:lineRule="auto" w:line="360"/>
        <w:ind w:left="1134" w:hanging="283"/>
        <w:outlineLvl w:val="0"/>
        <w:rPr>
          <w:u w:val="single"/>
        </w:rPr>
      </w:pPr>
      <w:r>
        <w:rPr>
          <w:u w:val="single"/>
        </w:rPr>
        <w:t xml:space="preserve">7  Домашнее задание:  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>
          <w:rFonts w:cs="Calibri"/>
        </w:rPr>
        <w:t xml:space="preserve">   </w:t>
      </w:r>
      <w:r>
        <w:rPr/>
        <w:t xml:space="preserve">На дом было задано задание составить рассказ на тему  «Война цифр с алфавитом». 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>
          <w:u w:val="single"/>
        </w:rPr>
        <w:t>8  Последний конкурс «Три рояля»</w:t>
      </w:r>
      <w:r>
        <w:rPr/>
        <w:t xml:space="preserve">  (предлагаются отгадать слова песен ).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/>
        <w:t>1) «…Два дощечка будет лесенка…»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/>
        <w:t>2)  «…одиноко под небом  одиннадцатый мой…»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/>
        <w:t>3)  «…Три колодца защити нас от…»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/>
        <w:t>4)  «…один  домик имел холсты…»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720" w:leader="none"/>
        </w:tabs>
        <w:spacing w:lineRule="auto" w:line="360"/>
        <w:ind w:left="1134" w:hanging="283"/>
        <w:outlineLvl w:val="0"/>
        <w:rPr/>
      </w:pPr>
      <w:r>
        <w:rPr/>
        <w:t>В конце подводятся итоги.</w:t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720" w:leader="none"/>
        </w:tabs>
        <w:spacing w:lineRule="auto" w:line="360"/>
        <w:ind w:left="113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</w:t>
      </w:r>
    </w:p>
    <w:p>
      <w:pPr>
        <w:pStyle w:val="Normal"/>
        <w:spacing w:lineRule="auto" w:line="360"/>
        <w:ind w:left="567" w:hanging="0"/>
        <w:rPr/>
      </w:pPr>
      <w:r>
        <w:rPr>
          <w:b/>
          <w:u w:val="single"/>
        </w:rPr>
        <w:t>Ведущий:</w:t>
      </w:r>
      <w:r>
        <w:rPr/>
        <w:t xml:space="preserve"> Сегодня мы собрались помериться силами в интеллекте и юморе, в эрудиции и находчивости,  в остроумии и  в знании математики. Представлю жюри.</w:t>
      </w:r>
    </w:p>
    <w:p>
      <w:pPr>
        <w:pStyle w:val="Normal"/>
        <w:spacing w:lineRule="auto" w:line="360"/>
        <w:ind w:left="709" w:firstLine="284"/>
        <w:rPr/>
      </w:pPr>
      <w:r>
        <w:rPr/>
        <w:t xml:space="preserve">Первое правило </w:t>
      </w:r>
      <w:r>
        <w:rPr>
          <w:b/>
        </w:rPr>
        <w:t>КВН</w:t>
      </w:r>
      <w:r>
        <w:rPr/>
        <w:t xml:space="preserve"> – это слово для приветствий и знакомств команд (по жребию определяем очерёдность выступления команд). Жюри оценивает оригинальность названия команд,  девиз, выступление с представлением команд. </w:t>
      </w:r>
    </w:p>
    <w:p>
      <w:pPr>
        <w:pStyle w:val="Normal"/>
        <w:spacing w:lineRule="auto" w:line="360"/>
        <w:ind w:left="709" w:firstLine="284"/>
        <w:rPr/>
      </w:pPr>
      <w:r>
        <w:rPr/>
        <w:t>Любое состязание начинается с разминки. Разминка – это гимнастика ума. Займёмся ею.</w:t>
      </w:r>
    </w:p>
    <w:p>
      <w:pPr>
        <w:pStyle w:val="Normal"/>
        <w:spacing w:lineRule="auto" w:line="360"/>
        <w:ind w:left="709" w:firstLine="284"/>
        <w:rPr/>
      </w:pPr>
      <w:r>
        <w:rPr>
          <w:rFonts w:cs="Calibri"/>
        </w:rPr>
        <w:t xml:space="preserve"> </w:t>
      </w:r>
      <w:r>
        <w:rPr/>
        <w:t>И я предлагаю вам несколько вопросов: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</w:t>
      </w:r>
      <w:r>
        <w:rPr/>
        <w:t xml:space="preserve">1.        Сколько будет нулей  в конце произведения чисел последовательно от 1 до 10?    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lineRule="auto" w:line="360" w:before="0" w:after="0"/>
        <w:ind w:left="567" w:firstLine="142"/>
        <w:rPr/>
      </w:pPr>
      <w:r>
        <w:rPr>
          <w:rFonts w:cs="Calibri"/>
        </w:rPr>
        <w:t xml:space="preserve"> </w:t>
      </w:r>
      <w:r>
        <w:rPr/>
        <w:t>На какое число надо разделить 2, чтобы получить 4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0"/>
        <w:rPr/>
      </w:pPr>
      <w:r>
        <w:rPr/>
        <w:t>Сумма, произведение каких двух чисел равны между собой?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709" w:hanging="0"/>
        <w:rPr/>
      </w:pPr>
      <w:r>
        <w:rPr/>
        <w:t>Их всего три: отрежь один, получишь четыре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709" w:hanging="0"/>
        <w:rPr/>
      </w:pPr>
      <w:r>
        <w:rPr/>
        <w:t>Как, отняв из 19 единицу, получить 20?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709" w:hanging="0"/>
        <w:rPr/>
      </w:pPr>
      <w:r>
        <w:rPr/>
        <w:t>Во сколько раз километр больше миллиметра?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709" w:hanging="0"/>
        <w:rPr/>
      </w:pPr>
      <w:r>
        <w:rPr/>
        <w:t>Кто сможет пролезть через эту бумагу, сделав в нем дыру? (даем лист бумаги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1418" w:hanging="709"/>
        <w:rPr/>
      </w:pPr>
      <w:r>
        <w:rPr/>
        <w:t>Железный кубик весит 10 г. Сколько весит железный кубик с ребром вдвое большим?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709" w:hanging="0"/>
        <w:rPr/>
      </w:pPr>
      <w:r>
        <w:rPr/>
        <w:t>Полный бидон весит 7 кг, а наполненный на половину-4 кг. Сколько весит бидон?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709" w:hanging="0"/>
        <w:rPr/>
      </w:pPr>
      <w:r>
        <w:rPr/>
        <w:t>Летела стая, сов семь, небольшая. Сколько их было и какие это птиц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Ведущий:</w:t>
      </w:r>
      <w:r>
        <w:rPr>
          <w:u w:val="single"/>
        </w:rPr>
        <w:t xml:space="preserve">  </w:t>
      </w:r>
      <w:r>
        <w:rPr/>
        <w:t xml:space="preserve">В энциклопедических словарях определения словам даны просто умные, а нам нужны остроумные. Остроумие-это умение посмотреть на вещь под неожиданным, только под своим, углом зрения. Например, карта - это шпаргалка для путешественника, или карта - это территория, где плавают, не знающие географию. Или вот, например, точилка-вещь, который имеет зуб на карандаш. </w:t>
      </w:r>
    </w:p>
    <w:p>
      <w:pPr>
        <w:pStyle w:val="Normal"/>
        <w:spacing w:lineRule="auto" w:line="360"/>
        <w:ind w:left="709" w:hanging="0"/>
        <w:rPr/>
      </w:pPr>
      <w:r>
        <w:rPr>
          <w:u w:val="single"/>
        </w:rPr>
        <w:t>Итак, задание командам:</w:t>
      </w:r>
      <w:r>
        <w:rPr/>
        <w:t xml:space="preserve"> дать определения (остроумные) словам: единица, модуль, угол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</w:t>
      </w:r>
      <w:r>
        <w:rPr/>
        <w:t>( пока команды работают, болельщикам нужно отгадать ребус или составить рассказ, применяя как можно больше числительных)</w:t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Ведущий:</w:t>
      </w:r>
      <w:r>
        <w:rPr/>
        <w:t xml:space="preserve"> Следующий конкурс у нас выездной. Тот, кто у вас самый находчивый, отправится сейчас за «математической ерундой на постном масле» и принесет нам её, снабдив описанием. Может взять с собой болельщиков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Пока они ищут то, за чем мы их послали, остальные пусть подготовятся к конкурсу, который называется </w:t>
      </w:r>
      <w:r>
        <w:rPr>
          <w:b/>
        </w:rPr>
        <w:t xml:space="preserve">«Блиц-викторина»       </w:t>
      </w:r>
      <w:r>
        <w:rPr/>
        <w:t>(вопросы см. в Приложениях)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</w:t>
      </w:r>
      <w:r>
        <w:rPr/>
        <w:t>(подводятся итоги этих конкурсов)</w:t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Ведущий:</w:t>
      </w:r>
      <w:r>
        <w:rPr>
          <w:u w:val="single"/>
        </w:rPr>
        <w:t xml:space="preserve">  </w:t>
      </w:r>
      <w:r>
        <w:rPr/>
        <w:t>Как вы знаете, каждой команде было задано домашнее задание: раскрыть тему «Очень важная наука-математика» Давайте посмотрим, что вы приготовили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</w:t>
      </w:r>
      <w:r>
        <w:rPr/>
        <w:t>(после дается слово жюри)</w:t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Ведущий:</w:t>
      </w:r>
      <w:r>
        <w:rPr/>
        <w:t xml:space="preserve"> Сейчас выходите капитаны. Ваш конкурс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42" w:leader="none"/>
        </w:tabs>
        <w:spacing w:lineRule="auto" w:line="360" w:before="0" w:after="0"/>
        <w:ind w:left="709" w:hanging="360"/>
        <w:rPr/>
      </w:pPr>
      <w:r>
        <w:rPr/>
        <w:t>Который сейчас час, если оставшаяся часть суток вдвое больше прошедшей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 w:before="0" w:after="0"/>
        <w:ind w:left="709" w:hanging="360"/>
        <w:rPr/>
      </w:pPr>
      <w:r>
        <w:rPr/>
        <w:t>Отмерьте на глаз 20 см от этой ленты (даются ленты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 w:before="0" w:after="0"/>
        <w:ind w:left="709" w:hanging="360"/>
        <w:rPr/>
      </w:pPr>
      <w:r>
        <w:rPr/>
        <w:t>Половина от половины равна половине. Какое это число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 w:before="0" w:after="0"/>
        <w:ind w:left="709" w:hanging="360"/>
        <w:rPr/>
      </w:pPr>
      <w:r>
        <w:rPr/>
        <w:t>Ваш друг не любит математику. Выскажите свое мнение по этому поводу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Ведущий:</w:t>
      </w:r>
      <w:r>
        <w:rPr/>
        <w:t xml:space="preserve">  Пока капитаны готовят свой ответ, команда выполнит это задание: досочините еще строчки, чтоб получилось смешное стихотворение: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 xml:space="preserve">«Вы, слыхали, на базаре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единицу продавали…»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</w:t>
      </w:r>
      <w:r>
        <w:rPr/>
        <w:t>(подводятся итоги)</w:t>
      </w:r>
    </w:p>
    <w:p>
      <w:pPr>
        <w:pStyle w:val="Normal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188595</wp:posOffset>
                </wp:positionV>
                <wp:extent cx="860425" cy="523240"/>
                <wp:effectExtent l="0" t="25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2037">
                              <a:moveTo>
                                <a:pt x="412" y="1310"/>
                              </a:moveTo>
                              <a:cubicBezTo>
                                <a:pt x="372" y="1202"/>
                                <a:pt x="332" y="1095"/>
                                <a:pt x="292" y="1115"/>
                              </a:cubicBezTo>
                              <a:cubicBezTo>
                                <a:pt x="252" y="1135"/>
                                <a:pt x="175" y="1370"/>
                                <a:pt x="172" y="1430"/>
                              </a:cubicBezTo>
                              <a:cubicBezTo>
                                <a:pt x="169" y="1490"/>
                                <a:pt x="222" y="1465"/>
                                <a:pt x="277" y="1475"/>
                              </a:cubicBezTo>
                              <a:cubicBezTo>
                                <a:pt x="332" y="1485"/>
                                <a:pt x="445" y="1527"/>
                                <a:pt x="502" y="1490"/>
                              </a:cubicBezTo>
                              <a:cubicBezTo>
                                <a:pt x="559" y="1453"/>
                                <a:pt x="669" y="1360"/>
                                <a:pt x="622" y="1250"/>
                              </a:cubicBezTo>
                              <a:cubicBezTo>
                                <a:pt x="575" y="1140"/>
                                <a:pt x="317" y="760"/>
                                <a:pt x="217" y="830"/>
                              </a:cubicBezTo>
                              <a:cubicBezTo>
                                <a:pt x="117" y="900"/>
                                <a:pt x="0" y="1498"/>
                                <a:pt x="22" y="1670"/>
                              </a:cubicBezTo>
                              <a:cubicBezTo>
                                <a:pt x="44" y="1842"/>
                                <a:pt x="210" y="1887"/>
                                <a:pt x="352" y="1865"/>
                              </a:cubicBezTo>
                              <a:cubicBezTo>
                                <a:pt x="494" y="1843"/>
                                <a:pt x="722" y="1650"/>
                                <a:pt x="877" y="1535"/>
                              </a:cubicBezTo>
                              <a:cubicBezTo>
                                <a:pt x="1032" y="1420"/>
                                <a:pt x="1179" y="1317"/>
                                <a:pt x="1282" y="1175"/>
                              </a:cubicBezTo>
                              <a:cubicBezTo>
                                <a:pt x="1385" y="1033"/>
                                <a:pt x="1480" y="857"/>
                                <a:pt x="1492" y="680"/>
                              </a:cubicBezTo>
                              <a:cubicBezTo>
                                <a:pt x="1504" y="503"/>
                                <a:pt x="1432" y="220"/>
                                <a:pt x="1357" y="110"/>
                              </a:cubicBezTo>
                              <a:cubicBezTo>
                                <a:pt x="1282" y="0"/>
                                <a:pt x="1139" y="3"/>
                                <a:pt x="1042" y="20"/>
                              </a:cubicBezTo>
                              <a:cubicBezTo>
                                <a:pt x="945" y="37"/>
                                <a:pt x="832" y="153"/>
                                <a:pt x="772" y="215"/>
                              </a:cubicBezTo>
                              <a:cubicBezTo>
                                <a:pt x="712" y="277"/>
                                <a:pt x="682" y="293"/>
                                <a:pt x="682" y="395"/>
                              </a:cubicBezTo>
                              <a:cubicBezTo>
                                <a:pt x="682" y="497"/>
                                <a:pt x="700" y="710"/>
                                <a:pt x="772" y="830"/>
                              </a:cubicBezTo>
                              <a:cubicBezTo>
                                <a:pt x="844" y="950"/>
                                <a:pt x="1000" y="1100"/>
                                <a:pt x="1117" y="1115"/>
                              </a:cubicBezTo>
                              <a:cubicBezTo>
                                <a:pt x="1234" y="1130"/>
                                <a:pt x="1435" y="930"/>
                                <a:pt x="1477" y="920"/>
                              </a:cubicBezTo>
                              <a:cubicBezTo>
                                <a:pt x="1519" y="910"/>
                                <a:pt x="1424" y="945"/>
                                <a:pt x="1372" y="1055"/>
                              </a:cubicBezTo>
                              <a:cubicBezTo>
                                <a:pt x="1320" y="1165"/>
                                <a:pt x="1200" y="1427"/>
                                <a:pt x="1162" y="1580"/>
                              </a:cubicBezTo>
                              <a:cubicBezTo>
                                <a:pt x="1124" y="1733"/>
                                <a:pt x="1115" y="1903"/>
                                <a:pt x="1147" y="1970"/>
                              </a:cubicBezTo>
                              <a:cubicBezTo>
                                <a:pt x="1179" y="2037"/>
                                <a:pt x="1282" y="1987"/>
                                <a:pt x="1357" y="1985"/>
                              </a:cubicBezTo>
                              <a:cubicBezTo>
                                <a:pt x="1432" y="1983"/>
                                <a:pt x="1545" y="1995"/>
                                <a:pt x="1597" y="1955"/>
                              </a:cubicBezTo>
                              <a:cubicBezTo>
                                <a:pt x="1649" y="1915"/>
                                <a:pt x="1655" y="1785"/>
                                <a:pt x="1672" y="17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2,2037" path="m412,1310c372,1202,332,1095,292,1115c252,1135,175,1370,172,1430c169,1490,222,1465,277,1475c332,1485,445,1527,502,1490c559,1453,669,1360,622,1250c575,1140,317,760,217,830c117,900,0,1498,22,1670c44,1842,210,1887,352,1865c494,1843,722,1650,877,1535c1032,1420,1179,1317,1282,1175c1385,1033,1480,857,1492,680c1504,503,1432,220,1357,110c1282,0,1139,3,1042,20c945,37,832,153,772,215c712,277,682,293,682,395c682,497,700,710,772,830c844,950,1000,1100,1117,1115c1234,1130,1435,930,1477,920c1519,910,1424,945,1372,1055c1320,1165,1200,1427,1162,1580c1124,1733,1115,1903,1147,1970c1179,2037,1282,1987,1357,1985c1432,1983,1545,1995,1597,1955c1649,1915,1655,1785,1672,1745e" stroked="t" o:allowincell="f" style="position:absolute;margin-left:175.75pt;margin-top:14.85pt;width:67.7pt;height:4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Ведущий:</w:t>
      </w:r>
      <w:r>
        <w:rPr/>
        <w:t xml:space="preserve"> Конкурс художников. Ваши задания: 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1. Чтобы это значило? 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(спираль Зазнайки)</w:t>
      </w:r>
    </w:p>
    <w:p>
      <w:pPr>
        <w:pStyle w:val="Normal"/>
        <w:spacing w:lineRule="auto" w:line="360"/>
        <w:ind w:left="709" w:hanging="0"/>
        <w:rPr/>
      </w:pPr>
      <w:r>
        <w:rPr/>
        <w:t>2. «Одна голова хорошо, а два лучше»                  Нарисуйте пословицу</w:t>
      </w:r>
    </w:p>
    <w:p>
      <w:pPr>
        <w:pStyle w:val="Normal"/>
        <w:spacing w:lineRule="auto" w:line="360"/>
        <w:ind w:left="709" w:hanging="0"/>
        <w:rPr/>
      </w:pPr>
      <w:r>
        <w:rPr/>
        <w:t>3. Начертите окружности одновременно левой и правой рукой</w:t>
      </w:r>
    </w:p>
    <w:p>
      <w:pPr>
        <w:pStyle w:val="Normal"/>
        <w:spacing w:lineRule="auto" w:line="360"/>
        <w:ind w:left="709" w:hanging="0"/>
        <w:rPr/>
      </w:pPr>
      <w:r>
        <w:rPr/>
        <w:t>4. Нарисовать подкову и разделить ее на 6 частей</w:t>
      </w:r>
    </w:p>
    <w:p>
      <w:pPr>
        <w:pStyle w:val="Normal"/>
        <w:spacing w:lineRule="auto" w:line="360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Ведущий:</w:t>
      </w:r>
      <w:r>
        <w:rPr/>
        <w:t xml:space="preserve">  В нашей школе появились неопознанные математические объекты. Найдите их и опишите. Это первое задание конкурса для команд, а следующее звучит так: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</w:t>
      </w:r>
      <w:r>
        <w:rPr/>
        <w:t>под музыку  песни Шаинского «Улыбка» придумайте танцевальную композицию «Я получил двойку по математике». И последнее: сделайте что-нибудь приятное соперникам.</w:t>
      </w:r>
    </w:p>
    <w:p>
      <w:pPr>
        <w:pStyle w:val="Normal"/>
        <w:spacing w:lineRule="auto" w:line="360"/>
        <w:ind w:left="70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</w:rPr>
        <w:t xml:space="preserve">   </w:t>
      </w:r>
      <w:r>
        <w:rPr/>
        <w:t>Пока команды готовятся к этим  конкурсам, болельщики  всех трёх команд выполнят такое задание:      представьте, что вы  а) собака       б) кошка      в)  утка. А теперь песню «Учат в школе» прогавкайте, промяукайте и прокрякайте. Итак, начинаем,    (команды по очереди выполняют данное задание)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/>
        <w:t>Далее каждая команда показывает свои  номера, а жюри подводит итоги этих конкурсов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рограмма: 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Представление команд, жюри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Приветствия команд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Разминка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Выездной конкурс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Домашнее задание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Конкурс капитанов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БРИЗ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Конкурс художников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Задания жюри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18" w:leader="none"/>
        </w:tabs>
        <w:spacing w:lineRule="auto" w:line="240" w:before="0" w:after="0"/>
        <w:ind w:left="1701" w:hanging="360"/>
        <w:rPr/>
      </w:pPr>
      <w:r>
        <w:rPr/>
        <w:t>Итоги</w:t>
      </w:r>
    </w:p>
    <w:p>
      <w:pPr>
        <w:sectPr>
          <w:type w:val="continuous"/>
          <w:pgSz w:w="11906" w:h="16838"/>
          <w:pgMar w:left="993" w:right="566" w:gutter="0" w:header="0" w:top="426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олельщики каждой из команд оформляют зал, где проходит КВН.</w:t>
      </w:r>
    </w:p>
    <w:p>
      <w:pPr>
        <w:pStyle w:val="Normal"/>
        <w:ind w:left="851" w:firstLine="284"/>
        <w:rPr/>
      </w:pPr>
      <w:r>
        <w:rPr>
          <w:u w:val="single"/>
        </w:rPr>
        <w:t>Ведущий:</w:t>
      </w:r>
      <w:r>
        <w:rPr/>
        <w:t xml:space="preserve"> Представляю вам жюри сегодняшнего конкурса. Состав 5 человек. Прошу всех членов судить справедливо, относиться доброжелательно. Команды все на месте, даю слово для приветствия (после оценить).</w:t>
      </w:r>
    </w:p>
    <w:p>
      <w:pPr>
        <w:pStyle w:val="Normal"/>
        <w:ind w:left="851" w:firstLine="284"/>
        <w:rPr/>
      </w:pPr>
      <w:r>
        <w:rPr>
          <w:u w:val="single"/>
        </w:rPr>
        <w:t>Ведущий:</w:t>
      </w:r>
      <w:r>
        <w:rPr/>
        <w:t xml:space="preserve"> Наши соревнования, как и любые, мы начинаем с разминки, т.е., с гимнастики ума и  требуем от участников не только знаний, но и юмора , находчивости и остроум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2977" w:leader="none"/>
        </w:tabs>
        <w:spacing w:lineRule="auto" w:line="240" w:before="0" w:after="0"/>
        <w:ind w:left="851" w:hanging="0"/>
        <w:rPr/>
      </w:pPr>
      <w:r>
        <w:rPr/>
        <w:t>Как звали собаку Ньютона и чем она прославилась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119" w:leader="none"/>
        </w:tabs>
        <w:spacing w:lineRule="auto" w:line="240" w:before="0" w:after="0"/>
        <w:ind w:left="1418" w:hanging="567"/>
        <w:rPr/>
      </w:pPr>
      <w:r>
        <w:rPr/>
        <w:t xml:space="preserve">У Петрова спросили: Кто изображен на портрете висящем на стене? Петров ответил:  «отец, висячего есть единственный сын отца, говорящего». Чей это портрет?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119" w:leader="none"/>
        </w:tabs>
        <w:spacing w:lineRule="auto" w:line="240" w:before="0" w:after="0"/>
        <w:ind w:left="851" w:hanging="0"/>
        <w:rPr/>
      </w:pPr>
      <w:r>
        <w:rPr/>
        <w:t>Какие вы знаете речи Ньютона в парламенте и о чем он говорил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2977" w:leader="none"/>
        </w:tabs>
        <w:spacing w:lineRule="auto" w:line="240" w:before="0" w:after="0"/>
        <w:ind w:left="851" w:hanging="0"/>
        <w:rPr/>
      </w:pPr>
      <w:r>
        <w:rPr/>
        <w:t>Сколько раз в сутки часовая и минутная стрелка образуют прямой угол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2977" w:leader="none"/>
        </w:tabs>
        <w:spacing w:lineRule="auto" w:line="240" w:before="0" w:after="0"/>
        <w:ind w:left="1560" w:hanging="709"/>
        <w:rPr/>
      </w:pPr>
      <w:r>
        <w:rPr/>
        <w:t>Кто из великих математиков участвовал в Олимпийских играх, и в каком виде спорта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u w:val="single"/>
        </w:rPr>
        <w:t>Ведущий:</w:t>
      </w:r>
      <w:r>
        <w:rPr/>
        <w:t xml:space="preserve">     Через несколько времени начнется конкурс капитанов, а задания для них, спрятаны в одном из кабинетов нашей школы. Поэтому сейчас я объявляю следующий конкурс. Для этого необходимо каждой команде выделить по одному участнику. Естественно, для выполнения этого задания необходимы не только качество «доставалы», а опять же знание математики. Итак, объявляю конкурс: Вы должны решить задачу и получить ответ, который вам подскажет в каком кабинете вы можете найти задания своим капитанам.  </w:t>
      </w:r>
    </w:p>
    <w:p>
      <w:pPr>
        <w:pStyle w:val="Normal"/>
        <w:numPr>
          <w:ilvl w:val="0"/>
          <w:numId w:val="0"/>
        </w:numPr>
        <w:ind w:left="567" w:firstLine="284"/>
        <w:jc w:val="center"/>
        <w:outlineLvl w:val="0"/>
        <w:rPr>
          <w:b/>
          <w:b/>
        </w:rPr>
      </w:pPr>
      <w:r>
        <w:rPr>
          <w:b/>
        </w:rPr>
        <w:t>БРИЗ</w:t>
      </w:r>
    </w:p>
    <w:p>
      <w:pPr>
        <w:pStyle w:val="Normal"/>
        <w:ind w:left="851" w:hanging="284"/>
        <w:jc w:val="center"/>
        <w:rPr/>
      </w:pPr>
      <w:r>
        <w:rPr>
          <w:u w:val="single"/>
        </w:rPr>
        <w:t>Ведущий:</w:t>
      </w:r>
      <w:r>
        <w:rPr/>
        <w:t xml:space="preserve"> Итак, пока наши друзья ищут то, что мы им заказали, я объявляю конкурс под названием БРИЗ (что означает бюро по рационализации и изобретениям) служит для высказывания новых мыслей, идей и рацпредложений. Выделите для этого конкурса двоих членов своих команд. Пусть они напишут « Инструкцию к логарифмической линейке».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</w:rPr>
      </w:pPr>
      <w:r>
        <w:rPr>
          <w:b/>
        </w:rPr>
        <w:t xml:space="preserve">Проверка домашнего задания </w:t>
      </w:r>
    </w:p>
    <w:p>
      <w:pPr>
        <w:pStyle w:val="Normal"/>
        <w:ind w:left="851" w:firstLine="284"/>
        <w:rPr/>
      </w:pPr>
      <w:r>
        <w:rPr>
          <w:u w:val="single"/>
        </w:rPr>
        <w:t>Ведущий:</w:t>
      </w:r>
      <w:r>
        <w:rPr/>
        <w:t xml:space="preserve"> Как вы знаете, каждой команде было задано домашнее задание:   «Урок математики будущего».</w:t>
      </w:r>
    </w:p>
    <w:p>
      <w:pPr>
        <w:pStyle w:val="Normal"/>
        <w:numPr>
          <w:ilvl w:val="0"/>
          <w:numId w:val="0"/>
        </w:numPr>
        <w:ind w:left="1135" w:hanging="0"/>
        <w:jc w:val="center"/>
        <w:outlineLvl w:val="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ообразите в уме, на сколько километров возвышался бы столб, составленный из всех миллиметровых кубиков одного кубометра, положенных один на один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ыразите единицу, употребив все десять цифр: 1,2,3,4,5,6,7,8,9,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Нарисуйте карикатуру на своего сопер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курс художник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u w:val="single"/>
        </w:rPr>
        <w:t>Ведущий:</w:t>
      </w:r>
      <w:r>
        <w:rPr/>
        <w:t xml:space="preserve">   Внимание! Вызываются художники. Художник должен обладать не только умением рисовать, но у него должны быть также такие качества, как остроумие и находчивость, которые так ценятся нашими судь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Нарисуйте с помощью цифр зайчика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u w:val="single"/>
        </w:rPr>
      </w:pPr>
      <w:r>
        <w:rPr/>
        <w:t>Постарайтесь разгадать изошутку. (предлагаются рисунк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u w:val="single"/>
        </w:rPr>
      </w:pPr>
      <w:r>
        <w:rPr/>
        <w:t>На куске полотна вышито 7 цветочков. Этот кусок полотна нужно разделить на части тремя сечениями так, чтобы в каждой части оказалось по одному цвет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</w:rPr>
      </w:pPr>
      <w:r>
        <w:rPr>
          <w:b/>
        </w:rPr>
        <w:t>Подводятся итог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22"/>
      <w:numFmt w:val="decimal"/>
      <w:lvlText w:val="%6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30"/>
        </w:tabs>
        <w:ind w:left="313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1304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3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LineNumbering">
    <w:name w:val="Lin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3:00Z</dcterms:created>
  <dc:creator>шибертуй</dc:creator>
  <dc:description/>
  <cp:keywords/>
  <dc:language>en-US</dc:language>
  <cp:lastModifiedBy>ЦНД</cp:lastModifiedBy>
  <cp:lastPrinted>2012-02-06T20:35:00Z</cp:lastPrinted>
  <dcterms:modified xsi:type="dcterms:W3CDTF">2012-04-28T03:21:00Z</dcterms:modified>
  <cp:revision>10</cp:revision>
  <dc:subject/>
  <dc:title/>
</cp:coreProperties>
</file>